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460375</wp:posOffset>
            </wp:positionV>
            <wp:extent cx="2753995" cy="962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7" r="-13" b="-37"/>
                    <a:stretch>
                      <a:fillRect/>
                    </a:stretch>
                  </pic:blipFill>
                  <pic:spPr bwMode="auto">
                    <a:xfrm>
                      <a:off x="0" y="0"/>
                      <a:ext cx="2753995" cy="962025"/>
                    </a:xfrm>
                    <a:prstGeom prst="rect">
                      <a:avLst/>
                    </a:prstGeom>
                  </pic:spPr>
                </pic:pic>
              </a:graphicData>
            </a:graphic>
          </wp:anchor>
        </w:drawing>
      </w:r>
    </w:p>
    <w:p>
      <w:pPr>
        <w:pStyle w:val="Heading"/>
        <w:rPr/>
      </w:pPr>
      <w:r>
        <w:rPr/>
      </w:r>
    </w:p>
    <w:p>
      <w:pPr>
        <w:pStyle w:val="Heading"/>
        <w:rPr/>
      </w:pPr>
      <w:r>
        <w:rPr/>
      </w:r>
    </w:p>
    <w:p>
      <w:pPr>
        <w:pStyle w:val="Heading"/>
        <w:rPr>
          <w:szCs w:val="28"/>
        </w:rPr>
      </w:pPr>
      <w:r>
        <w:rPr/>
        <w:t>Michigan Congregational Histories</w:t>
      </w:r>
    </w:p>
    <w:p>
      <w:pPr>
        <w:pStyle w:val="Normal"/>
        <w:rPr>
          <w:szCs w:val="28"/>
        </w:rPr>
      </w:pPr>
      <w:r>
        <w:rPr>
          <w:szCs w:val="28"/>
        </w:rPr>
      </w:r>
    </w:p>
    <w:p>
      <w:pPr>
        <w:pStyle w:val="Normal"/>
        <w:ind w:left="-720" w:right="-720" w:hanging="0"/>
        <w:rPr/>
      </w:pPr>
      <w:r>
        <w:rPr/>
        <w:t>Below is a list of Cong.al histories available at the Archives from the states of Indiana, Kentucky and Michigan. The list also includes anniv. service programs, membership directories and other documents related to Cong.al anniversaries. The list is divided alphabetically by state, then by city.</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right="-360" w:hanging="0"/>
        <w:rPr>
          <w:b/>
          <w:b/>
          <w:spacing w:val="-3"/>
        </w:rPr>
      </w:pPr>
      <w:r>
        <w:rPr>
          <w:b/>
          <w:spacing w:val="-3"/>
        </w:rPr>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drian</w:t>
        <w:tab/>
        <w:tab/>
        <w:tab/>
        <w:t>Christ the Redeemer</w:t>
        <w:tab/>
        <w:t>1997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llegan</w:t>
        <w:tab/>
        <w:tab/>
        <w:tab/>
        <w:t>Immanuel</w:t>
        <w:tab/>
        <w:tab/>
        <w:t>2003 1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llen Park</w:t>
        <w:tab/>
        <w:tab/>
        <w:t>St. Matthew</w:t>
        <w:tab/>
        <w:tab/>
        <w:t>1972 2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llen Park</w:t>
        <w:tab/>
        <w:tab/>
        <w:t>St. Matthew</w:t>
        <w:tab/>
        <w:tab/>
        <w:t>197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llen Park</w:t>
        <w:tab/>
        <w:tab/>
        <w:t>St. Matthew</w:t>
        <w:tab/>
        <w:tab/>
        <w:t>1977 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llen Park</w:t>
        <w:tab/>
        <w:tab/>
        <w:t>St. Matthew</w:t>
        <w:tab/>
        <w:tab/>
        <w:t>1992 40</w:t>
      </w:r>
      <w:r>
        <w:rPr>
          <w:spacing w:val="-3"/>
          <w:sz w:val="22"/>
          <w:szCs w:val="22"/>
          <w:vertAlign w:val="superscript"/>
        </w:rPr>
        <w:t>th</w:t>
      </w:r>
      <w:r>
        <w:rPr>
          <w:spacing w:val="-3"/>
          <w:sz w:val="22"/>
          <w:szCs w:val="22"/>
        </w:rPr>
        <w:t xml:space="preserve"> anniv.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Alma                    </w:t>
        <w:tab/>
        <w:t xml:space="preserve">Peace                             </w:t>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Alpena                   </w:t>
        <w:tab/>
        <w:t xml:space="preserve">Grace            </w:t>
        <w:tab/>
        <w:tab/>
        <w:t>1963 90th anniv. ded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b/>
        <w:tab/>
        <w:tab/>
        <w:tab/>
        <w:tab/>
        <w:t xml:space="preserve">history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lpena</w:t>
        <w:tab/>
        <w:tab/>
        <w:tab/>
        <w:t>St. Paul American Lutheran</w:t>
        <w:tab/>
        <w:t>1946 7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nn Arbor</w:t>
        <w:tab/>
        <w:tab/>
        <w:t xml:space="preserve">Bethlehem Evangelical </w:t>
        <w:tab/>
        <w:t>1933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nn Arbor</w:t>
        <w:tab/>
        <w:tab/>
        <w:t>Trinity</w:t>
        <w:tab/>
        <w:tab/>
        <w:t>1927 year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 xml:space="preserve">Trinity </w:t>
        <w:tab/>
        <w:tab/>
        <w:t>1943 5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Trinity</w:t>
        <w:tab/>
        <w:tab/>
        <w:t>1959 Dedication 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 xml:space="preserve">Trinity </w:t>
        <w:tab/>
        <w:tab/>
        <w:t>1968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nn Arbor</w:t>
        <w:tab/>
        <w:tab/>
        <w:t>Trinity</w:t>
        <w:tab/>
        <w:tab/>
        <w:t>1979 history: “Trials and Triumph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Trinity</w:t>
        <w:tab/>
        <w:tab/>
        <w:t>1993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Trinity</w:t>
        <w:tab/>
        <w:tab/>
        <w:t>2018 125</w:t>
      </w:r>
      <w:r>
        <w:rPr>
          <w:spacing w:val="-3"/>
          <w:sz w:val="22"/>
          <w:szCs w:val="22"/>
          <w:vertAlign w:val="superscript"/>
        </w:rPr>
        <w:t>th</w:t>
      </w:r>
      <w:r>
        <w:rPr>
          <w:spacing w:val="-3"/>
          <w:sz w:val="22"/>
          <w:szCs w:val="22"/>
        </w:rPr>
        <w:t xml:space="preserve"> anniv Historical Updat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nn Arbor</w:t>
        <w:tab/>
        <w:tab/>
        <w:t xml:space="preserve">Zion </w:t>
        <w:tab/>
        <w:tab/>
        <w:t>1950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Auburn Hills           </w:t>
        <w:tab/>
        <w:t xml:space="preserve">Gloria Dei (former Pontiac)    </w:t>
        <w:tab/>
        <w:t>1967 4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uburn Hills</w:t>
        <w:tab/>
        <w:tab/>
        <w:t>Gloria Dei</w:t>
        <w:tab/>
        <w:tab/>
        <w:t>1987 60</w:t>
      </w:r>
      <w:r>
        <w:rPr>
          <w:spacing w:val="-3"/>
          <w:sz w:val="22"/>
          <w:szCs w:val="22"/>
          <w:vertAlign w:val="superscript"/>
        </w:rPr>
        <w:t>th</w:t>
      </w:r>
      <w:r>
        <w:rPr>
          <w:spacing w:val="-3"/>
          <w:sz w:val="22"/>
          <w:szCs w:val="22"/>
        </w:rPr>
        <w:t xml:space="preserve"> anniv. pictorial di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uburn Hills</w:t>
        <w:tab/>
        <w:tab/>
        <w:t>Gloria Dei</w:t>
        <w:tab/>
        <w:tab/>
        <w:t>2002 75</w:t>
      </w:r>
      <w:r>
        <w:rPr>
          <w:spacing w:val="-3"/>
          <w:sz w:val="22"/>
          <w:szCs w:val="22"/>
          <w:vertAlign w:val="superscript"/>
        </w:rPr>
        <w:t>th</w:t>
      </w:r>
      <w:r>
        <w:rPr>
          <w:spacing w:val="-3"/>
          <w:sz w:val="22"/>
          <w:szCs w:val="22"/>
        </w:rPr>
        <w:t xml:space="preserve"> anniv. book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attle Creek</w:t>
        <w:tab/>
        <w:tab/>
        <w:t>St. Peter</w:t>
        <w:tab/>
        <w:tab/>
        <w:t>2012 50</w:t>
      </w:r>
      <w:r>
        <w:rPr>
          <w:spacing w:val="-3"/>
          <w:sz w:val="22"/>
          <w:szCs w:val="22"/>
          <w:vertAlign w:val="superscript"/>
        </w:rPr>
        <w:t>th</w:t>
      </w:r>
      <w:r>
        <w:rPr>
          <w:spacing w:val="-3"/>
          <w:sz w:val="22"/>
          <w:szCs w:val="22"/>
        </w:rPr>
        <w:t xml:space="preserve"> anniv. book</w:t>
        <w:tab/>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aroda</w:t>
        <w:tab/>
        <w:tab/>
        <w:tab/>
        <w:t>St. John’s</w:t>
        <w:tab/>
        <w:tab/>
        <w:t>2005 75</w:t>
      </w:r>
      <w:r>
        <w:rPr>
          <w:spacing w:val="-3"/>
          <w:sz w:val="22"/>
          <w:szCs w:val="22"/>
          <w:vertAlign w:val="superscript"/>
        </w:rPr>
        <w:t>th</w:t>
      </w:r>
      <w:r>
        <w:rPr>
          <w:spacing w:val="-3"/>
          <w:sz w:val="22"/>
          <w:szCs w:val="22"/>
        </w:rPr>
        <w:t xml:space="preserve"> Anniv.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arton City</w:t>
        <w:tab/>
        <w:tab/>
        <w:t>Trinity</w:t>
        <w:tab/>
        <w:tab/>
        <w:t>1997 90</w:t>
      </w:r>
      <w:r>
        <w:rPr>
          <w:spacing w:val="-3"/>
          <w:sz w:val="22"/>
          <w:szCs w:val="22"/>
          <w:vertAlign w:val="superscript"/>
        </w:rPr>
        <w:t>th</w:t>
      </w:r>
      <w:r>
        <w:rPr>
          <w:spacing w:val="-3"/>
          <w:sz w:val="22"/>
          <w:szCs w:val="22"/>
        </w:rPr>
        <w:t xml:space="preserve"> anniv. service &amp;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arton City</w:t>
        <w:tab/>
        <w:tab/>
        <w:t>Trinity</w:t>
        <w:tab/>
        <w:tab/>
        <w:t>2007 100</w:t>
      </w:r>
      <w:r>
        <w:rPr>
          <w:spacing w:val="-3"/>
          <w:sz w:val="22"/>
          <w:szCs w:val="22"/>
          <w:vertAlign w:val="superscript"/>
        </w:rPr>
        <w:t>th</w:t>
      </w:r>
      <w:r>
        <w:rPr>
          <w:spacing w:val="-3"/>
          <w:sz w:val="22"/>
          <w:szCs w:val="22"/>
        </w:rPr>
        <w:t xml:space="preserve"> anniv. 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arton City</w:t>
        <w:tab/>
        <w:tab/>
        <w:t>Trinity</w:t>
        <w:tab/>
        <w:tab/>
        <w:t>2007 4</w:t>
      </w:r>
      <w:r>
        <w:rPr>
          <w:spacing w:val="-3"/>
          <w:sz w:val="22"/>
          <w:szCs w:val="22"/>
          <w:vertAlign w:val="superscript"/>
        </w:rPr>
        <w:t>th</w:t>
      </w:r>
      <w:r>
        <w:rPr>
          <w:spacing w:val="-3"/>
          <w:sz w:val="22"/>
          <w:szCs w:val="22"/>
        </w:rPr>
        <w:t xml:space="preserve"> of July float photos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ay City</w:t>
        <w:tab/>
        <w:tab/>
        <w:t>Messiah Evangelical</w:t>
        <w:tab/>
        <w:t>1980 100</w:t>
      </w:r>
      <w:r>
        <w:rPr>
          <w:spacing w:val="-3"/>
          <w:sz w:val="22"/>
          <w:szCs w:val="22"/>
          <w:vertAlign w:val="superscript"/>
        </w:rPr>
        <w:t>th</w:t>
      </w:r>
      <w:r>
        <w:rPr>
          <w:spacing w:val="-3"/>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ay City</w:t>
        <w:tab/>
        <w:tab/>
        <w:t>Messiah Evangelical</w:t>
        <w:tab/>
        <w:t>2000 rededication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ay City</w:t>
        <w:tab/>
        <w:tab/>
        <w:t>Messiah Evangelical</w:t>
        <w:tab/>
        <w:t>2005 bookmark commemorating 125</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b/>
        <w:tab/>
        <w:tab/>
        <w:tab/>
        <w:tab/>
        <w:t>years of service (1880-2005)</w:t>
      </w:r>
    </w:p>
    <w:p>
      <w:pPr>
        <w:pStyle w:val="Normal"/>
        <w:tabs>
          <w:tab w:val="clear" w:pos="720"/>
          <w:tab w:val="left" w:pos="-720" w:leader="none"/>
          <w:tab w:val="left" w:pos="0" w:leader="none"/>
          <w:tab w:val="left" w:pos="2160" w:leader="none"/>
          <w:tab w:val="left" w:pos="3600" w:leader="none"/>
          <w:tab w:val="left" w:pos="5760" w:leader="none"/>
        </w:tabs>
        <w:suppressAutoHyphens w:val="true"/>
        <w:ind w:left="-720" w:right="-1440" w:hanging="0"/>
        <w:rPr>
          <w:spacing w:val="-3"/>
          <w:sz w:val="22"/>
          <w:szCs w:val="22"/>
        </w:rPr>
      </w:pPr>
      <w:r>
        <w:rPr>
          <w:spacing w:val="-3"/>
          <w:sz w:val="22"/>
          <w:szCs w:val="22"/>
        </w:rPr>
        <w:t>Bay City</w:t>
        <w:tab/>
        <w:t>Messiah Evangelical</w:t>
        <w:tab/>
        <w:t>2005 schedule of events for 1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Berkeley                 </w:t>
        <w:tab/>
        <w:t xml:space="preserve">Cana (former Gethsemane) </w:t>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Berkeley                </w:t>
        <w:tab/>
        <w:t xml:space="preserve">Cana (former Gethsemane)  </w:t>
        <w:tab/>
        <w:t>1968 25th anniv. ded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right="-720" w:hanging="720"/>
        <w:rPr>
          <w:spacing w:val="-3"/>
          <w:sz w:val="22"/>
          <w:szCs w:val="22"/>
        </w:rPr>
      </w:pPr>
      <w:r>
        <w:rPr>
          <w:spacing w:val="-3"/>
          <w:sz w:val="22"/>
          <w:szCs w:val="22"/>
        </w:rPr>
        <w:tab/>
        <w:tab/>
        <w:tab/>
        <w:tab/>
        <w:tab/>
        <w:t>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Berkeley                </w:t>
        <w:tab/>
        <w:t>Cana (former Gethsemane)</w:t>
        <w:tab/>
        <w:t>1968 25th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erkeley</w:t>
        <w:tab/>
        <w:tab/>
        <w:t>Cana (former Gethsemane)</w:t>
        <w:tab/>
        <w:t>2005 25</w:t>
      </w:r>
      <w:r>
        <w:rPr>
          <w:spacing w:val="-3"/>
          <w:sz w:val="22"/>
          <w:szCs w:val="22"/>
          <w:vertAlign w:val="superscript"/>
        </w:rPr>
        <w:t>th</w:t>
      </w:r>
      <w:r>
        <w:rPr>
          <w:spacing w:val="-3"/>
          <w:sz w:val="22"/>
          <w:szCs w:val="22"/>
        </w:rPr>
        <w:t xml:space="preserve"> anniv. music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b/>
        <w:tab/>
        <w:tab/>
        <w:tab/>
        <w:tab/>
        <w:t>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erkeley</w:t>
        <w:tab/>
        <w:tab/>
        <w:t>Cana (former Gethsemane)</w:t>
        <w:tab/>
        <w:t>2005 25</w:t>
      </w:r>
      <w:r>
        <w:rPr>
          <w:spacing w:val="-3"/>
          <w:sz w:val="22"/>
          <w:szCs w:val="22"/>
          <w:vertAlign w:val="superscript"/>
        </w:rPr>
        <w:t>th</w:t>
      </w:r>
      <w:r>
        <w:rPr>
          <w:spacing w:val="-3"/>
          <w:sz w:val="22"/>
          <w:szCs w:val="22"/>
        </w:rPr>
        <w:t xml:space="preserve"> anniv.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erkeley</w:t>
        <w:tab/>
        <w:tab/>
        <w:t>Cana (former Gethsemane)</w:t>
        <w:tab/>
        <w:t>2005 25</w:t>
      </w:r>
      <w:r>
        <w:rPr>
          <w:spacing w:val="-3"/>
          <w:sz w:val="22"/>
          <w:szCs w:val="22"/>
          <w:vertAlign w:val="superscript"/>
        </w:rPr>
        <w:t>th</w:t>
      </w:r>
      <w:r>
        <w:rPr>
          <w:spacing w:val="-3"/>
          <w:sz w:val="22"/>
          <w:szCs w:val="22"/>
        </w:rPr>
        <w:t xml:space="preserve"> anniv. brunch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erkeley</w:t>
        <w:tab/>
        <w:tab/>
        <w:t>Cana (former Gethsemane)</w:t>
        <w:tab/>
        <w:t>2005 25</w:t>
      </w:r>
      <w:r>
        <w:rPr>
          <w:spacing w:val="-3"/>
          <w:sz w:val="22"/>
          <w:szCs w:val="22"/>
          <w:vertAlign w:val="superscript"/>
        </w:rPr>
        <w:t>th</w:t>
      </w:r>
      <w:r>
        <w:rPr>
          <w:spacing w:val="-3"/>
          <w:sz w:val="22"/>
          <w:szCs w:val="22"/>
        </w:rPr>
        <w:t xml:space="preserve"> anniv. special-issu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b/>
        <w:tab/>
        <w:tab/>
        <w:tab/>
        <w:tab/>
        <w:t>news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erkeley</w:t>
        <w:tab/>
        <w:tab/>
        <w:t>Cana (former Gethsemane)</w:t>
        <w:tab/>
        <w:t>2005 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erkeley</w:t>
        <w:tab/>
        <w:tab/>
        <w:t>Cana</w:t>
        <w:tab/>
        <w:tab/>
        <w:t>2005 Christmas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ig Rapids</w:t>
        <w:tab/>
        <w:tab/>
        <w:t>Immanuel Lutheran</w:t>
        <w:tab/>
        <w:t>2016 Congregation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irmingham</w:t>
        <w:tab/>
        <w:tab/>
        <w:t>Beautiful Savior</w:t>
        <w:tab/>
        <w:tab/>
        <w:t>1962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righton (oversize)</w:t>
        <w:tab/>
        <w:t>St. George</w:t>
        <w:tab/>
        <w:tab/>
        <w:t>???? corresponden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Brown City</w:t>
        <w:tab/>
        <w:tab/>
        <w:t xml:space="preserve">Trinity </w:t>
        <w:tab/>
        <w:tab/>
        <w:t>1968 6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Burton</w:t>
        <w:tab/>
        <w:tab/>
        <w:tab/>
        <w:t>Our Risen Lord</w:t>
        <w:tab/>
        <w:tab/>
        <w:t>1987 3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Capac</w:t>
        <w:tab/>
        <w:tab/>
        <w:tab/>
        <w:t xml:space="preserve">St. John’s </w:t>
        <w:tab/>
        <w:tab/>
        <w:t>195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Cheboygan</w:t>
        <w:tab/>
        <w:tab/>
        <w:t>St. Thomas</w:t>
        <w:tab/>
        <w:tab/>
        <w:t>1953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Chelsea</w:t>
        <w:tab/>
        <w:tab/>
        <w:tab/>
        <w:t xml:space="preserve">Zion Evangelical </w:t>
        <w:tab/>
        <w:t>1967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Chelsea</w:t>
        <w:tab/>
        <w:tab/>
        <w:tab/>
        <w:t>Zion Evangelical</w:t>
        <w:tab/>
        <w:t>1867-1951 minutes transl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Clarkston</w:t>
        <w:tab/>
        <w:tab/>
        <w:t>Calvary Evangelical</w:t>
        <w:tab/>
        <w:t>1988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Clarkston</w:t>
        <w:tab/>
        <w:tab/>
        <w:t>Calvary Evangelical</w:t>
        <w:tab/>
        <w:t>2011 50</w:t>
      </w:r>
      <w:r>
        <w:rPr>
          <w:sz w:val="22"/>
          <w:szCs w:val="22"/>
          <w:vertAlign w:val="superscript"/>
        </w:rPr>
        <w:t>th</w:t>
      </w:r>
      <w:r>
        <w:rPr>
          <w:sz w:val="22"/>
          <w:szCs w:val="22"/>
        </w:rPr>
        <w:t xml:space="preserve"> anniv celebration pub.</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Clarkston</w:t>
        <w:tab/>
        <w:tab/>
        <w:t>Calvary Evangelical</w:t>
        <w:tab/>
        <w:t>2011 50</w:t>
      </w:r>
      <w:r>
        <w:rPr>
          <w:sz w:val="22"/>
          <w:szCs w:val="22"/>
          <w:vertAlign w:val="superscript"/>
        </w:rPr>
        <w:t>th</w:t>
      </w:r>
      <w:r>
        <w:rPr>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Clarkston</w:t>
        <w:tab/>
        <w:tab/>
        <w:t>Calvary Evangelical</w:t>
        <w:tab/>
        <w:t>2011 50</w:t>
      </w:r>
      <w:r>
        <w:rPr>
          <w:sz w:val="22"/>
          <w:szCs w:val="22"/>
          <w:vertAlign w:val="superscript"/>
        </w:rPr>
        <w:t>th</w:t>
      </w:r>
      <w:r>
        <w:rPr>
          <w:sz w:val="22"/>
          <w:szCs w:val="22"/>
        </w:rPr>
        <w:t xml:space="preserve"> anniv celebration timelin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Clarkston</w:t>
        <w:tab/>
        <w:tab/>
        <w:t>Calvary Evangelical</w:t>
        <w:tab/>
        <w:t>2011 Annual report w/anniv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Clinton Twp</w:t>
        <w:tab/>
        <w:tab/>
        <w:t>Cross</w:t>
        <w:tab/>
        <w:tab/>
        <w:t>2017 Timelin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Constantine</w:t>
        <w:tab/>
        <w:tab/>
        <w:t xml:space="preserve">Messiah </w:t>
        <w:tab/>
        <w:tab/>
        <w:t>1966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 Heights</w:t>
        <w:tab/>
        <w:t xml:space="preserve">Christus Victor </w:t>
        <w:tab/>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arborn Heights</w:t>
        <w:tab/>
        <w:t>Christus Victor</w:t>
        <w:tab/>
        <w:tab/>
        <w:t>5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w:t>
        <w:tab/>
        <w:tab/>
        <w:t xml:space="preserve">St. Paul American </w:t>
        <w:tab/>
        <w:t>1946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w:t>
        <w:tab/>
        <w:tab/>
        <w:t xml:space="preserve">St. Paul American </w:t>
        <w:tab/>
        <w:t>195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w:t>
        <w:tab/>
        <w:tab/>
        <w:t>St. Paul American</w:t>
        <w:tab/>
        <w:t>1955 constitu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w:t>
        <w:tab/>
        <w:tab/>
        <w:t>St. Paul American</w:t>
        <w:tab/>
        <w:t>1956 annual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arborn</w:t>
        <w:tab/>
        <w:tab/>
        <w:t>St. Paul</w:t>
        <w:tab/>
        <w:tab/>
        <w:t>1970 100</w:t>
      </w:r>
      <w:r>
        <w:rPr>
          <w:spacing w:val="-3"/>
          <w:sz w:val="22"/>
          <w:szCs w:val="22"/>
          <w:vertAlign w:val="superscript"/>
        </w:rPr>
        <w:t xml:space="preserve">th </w:t>
      </w:r>
      <w:r>
        <w:rPr>
          <w:sz w:val="22"/>
          <w:szCs w:val="22"/>
        </w:rPr>
        <w:t>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arborn</w:t>
        <w:tab/>
        <w:tab/>
        <w:t xml:space="preserve">St. Paul’s Evangelical </w:t>
        <w:tab/>
        <w:t>1927 dedication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Augustana </w:t>
        <w:tab/>
        <w:tab/>
        <w:t>1951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Augustana</w:t>
        <w:tab/>
        <w:tab/>
        <w:t>1962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Augustana            </w:t>
        <w:tab/>
        <w:t>1975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Bethesda Evangelical </w:t>
        <w:tab/>
        <w:t>1963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Bethesda</w:t>
        <w:tab/>
        <w:tab/>
        <w:t>hymn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Detroit                  </w:t>
        <w:tab/>
        <w:t xml:space="preserve">Calvary           </w:t>
        <w:tab/>
        <w:tab/>
        <w:t>1942 3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Calvary </w:t>
        <w:tab/>
        <w:tab/>
        <w:t>1962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Calvary </w:t>
        <w:tab/>
        <w:tab/>
        <w:t>1962 3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Christ Memorial</w:t>
        <w:tab/>
        <w:tab/>
        <w:t>1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Evang. Lutheran St. Pauli Gemeinde </w:t>
        <w:tab/>
        <w:t>1922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Faith </w:t>
        <w:tab/>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Detroit                </w:t>
        <w:tab/>
        <w:tab/>
        <w:t xml:space="preserve">Faith                        </w:t>
        <w:tab/>
        <w:t>1967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Detroit                 </w:t>
        <w:tab/>
        <w:t xml:space="preserve">Faith                 </w:t>
        <w:tab/>
        <w:tab/>
        <w:t>1992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First</w:t>
        <w:tab/>
        <w:tab/>
        <w:t>1950s information book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First</w:t>
        <w:tab/>
        <w:tab/>
        <w:t>1953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First</w:t>
        <w:tab/>
        <w:tab/>
        <w:t>1960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First English  </w:t>
        <w:tab/>
        <w:tab/>
        <w:t>1921 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First English  </w:t>
        <w:tab/>
        <w:tab/>
        <w:t>1957 clipping</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First English  </w:t>
        <w:tab/>
        <w:tab/>
        <w:t>195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First English Evangelical</w:t>
        <w:tab/>
        <w:t>1920s Ladies Aid Society recipe 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 </w:t>
        <w:tab/>
        <w:t xml:space="preserve">Gethsemane (St. Peter’s Danish) </w:t>
        <w:tab/>
        <w:t xml:space="preserve">1963 installation service program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Good Hope Evangelical </w:t>
        <w:tab/>
        <w:t>1939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Good Hope Evangelical </w:t>
        <w:tab/>
        <w:t>1964 5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Good Shepherd </w:t>
        <w:tab/>
        <w:tab/>
        <w:t>????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Grace Evangelical</w:t>
        <w:tab/>
        <w:t>1946 constitu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Grace Evangelical</w:t>
        <w:tab/>
        <w:t>1996 5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Gracious Saviour </w:t>
        <w:tab/>
        <w:t>1963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 information pamph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2000 15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2003 Welcome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2003 “The Colors of Christmas”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2006 Celebrate Christmas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The Uniqueness of Historic Trinit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Historic Trinity (LCMS)</w:t>
        <w:tab/>
        <w:t>History of Lutherans in MI &amp; Detroi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Historic Trinity (LCMS)</w:t>
        <w:tab/>
        <w:t>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Holy Communion </w:t>
        <w:tab/>
        <w:t>1966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ab/>
        <w:tab/>
        <w:t>Holy Cross</w:t>
        <w:tab/>
        <w:tab/>
        <w:t>1952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Holy Trinity </w:t>
        <w:tab/>
        <w:tab/>
        <w:t>1962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Detroit                  </w:t>
        <w:tab/>
        <w:t xml:space="preserve">Immanuel                   </w:t>
        <w:tab/>
        <w:t>1959 4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Mt. Zion         </w:t>
        <w:tab/>
        <w:t xml:space="preserve"> </w:t>
        <w:tab/>
        <w:t>1975 50th anniv. ordin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Northwest Trinity</w:t>
        <w:tab/>
        <w:t>historical documentation per HTLC</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Puritan Heights</w:t>
        <w:tab/>
        <w:tab/>
        <w:t>194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Puritan Heights</w:t>
        <w:tab/>
        <w:tab/>
        <w:t>1953 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 (oversize)</w:t>
        <w:tab/>
        <w:t>Resurrection</w:t>
        <w:tab/>
        <w:tab/>
        <w:t>historical documentation per HTLC</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Detroit                  </w:t>
        <w:tab/>
        <w:t xml:space="preserve">Resurrection (disbanded)     </w:t>
        <w:tab/>
        <w:t>1955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Resurrection</w:t>
        <w:tab/>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Salem </w:t>
        <w:tab/>
        <w:tab/>
        <w:t>193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alem </w:t>
        <w:tab/>
        <w:tab/>
        <w:t>1962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alem </w:t>
        <w:tab/>
        <w:tab/>
        <w:t>1977 9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Salem Evangelical </w:t>
        <w:tab/>
        <w:t>1937 50th anniv. history (2)</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alem</w:t>
        <w:tab/>
        <w:tab/>
        <w:t>? “Salem Leaves a Legac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Detroit</w:t>
        <w:tab/>
        <w:tab/>
        <w:tab/>
        <w:t>Salem</w:t>
        <w:tab/>
        <w:tab/>
        <w:t>1937 50</w:t>
      </w:r>
      <w:r>
        <w:rPr>
          <w:sz w:val="22"/>
          <w:szCs w:val="22"/>
          <w:vertAlign w:val="superscript"/>
        </w:rPr>
        <w:t>th</w:t>
      </w:r>
      <w:r>
        <w:rPr>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Detroit</w:t>
        <w:tab/>
        <w:tab/>
        <w:tab/>
        <w:t>Salem</w:t>
        <w:tab/>
        <w:tab/>
        <w:t>193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Detroit</w:t>
        <w:tab/>
        <w:tab/>
        <w:tab/>
        <w:t>Salem</w:t>
        <w:tab/>
        <w:tab/>
        <w:t>1962 75</w:t>
      </w:r>
      <w:r>
        <w:rPr>
          <w:sz w:val="22"/>
          <w:szCs w:val="22"/>
          <w:vertAlign w:val="superscript"/>
        </w:rPr>
        <w:t>th</w:t>
      </w:r>
      <w:r>
        <w:rPr>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Detroit</w:t>
        <w:tab/>
        <w:tab/>
        <w:tab/>
        <w:t>Salem</w:t>
        <w:tab/>
        <w:tab/>
        <w:t>1977 90</w:t>
      </w:r>
      <w:r>
        <w:rPr>
          <w:sz w:val="22"/>
          <w:szCs w:val="22"/>
          <w:vertAlign w:val="superscript"/>
        </w:rPr>
        <w:t>th</w:t>
      </w:r>
      <w:r>
        <w:rPr>
          <w:sz w:val="22"/>
          <w:szCs w:val="22"/>
        </w:rPr>
        <w:t xml:space="preserve"> anniv. book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Salem</w:t>
        <w:tab/>
        <w:tab/>
        <w:t>1979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alem</w:t>
        <w:tab/>
        <w:tab/>
        <w:t>1998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alem</w:t>
        <w:tab/>
        <w:tab/>
        <w:t>Salem Foundation report/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St. James </w:t>
        <w:tab/>
        <w:tab/>
        <w:t>1917 entertainment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St. James                   </w:t>
        <w:tab/>
        <w:t>1936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St. James                 </w:t>
        <w:tab/>
        <w:t>1936 re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t. James</w:t>
        <w:tab/>
        <w:tab/>
        <w:t>1965 7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St. John’s</w:t>
        <w:tab/>
        <w:tab/>
        <w:t>1962 “Echoes”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t. Luke’s</w:t>
        <w:tab/>
        <w:tab/>
        <w:t>1944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 xml:space="preserve">St. Luke’s </w:t>
        <w:tab/>
        <w:tab/>
        <w:t>1944 prospectu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t. Luke </w:t>
        <w:tab/>
        <w:tab/>
        <w:t>1963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t. Matthew </w:t>
        <w:tab/>
        <w:tab/>
        <w:t>1945 10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t. Olaf Evangelical </w:t>
        <w:tab/>
        <w:t>1965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Detroit                  </w:t>
        <w:tab/>
        <w:t xml:space="preserve">St. Paul (Bull.--Negro Missions)        </w:t>
        <w:tab/>
        <w:t xml:space="preserve">1947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Detroit</w:t>
        <w:tab/>
        <w:tab/>
        <w:tab/>
        <w:t>St. Pauli- Gemeinde</w:t>
        <w:tab/>
        <w:t>1922 50</w:t>
      </w:r>
      <w:r>
        <w:rPr>
          <w:sz w:val="22"/>
          <w:szCs w:val="22"/>
          <w:vertAlign w:val="superscript"/>
        </w:rPr>
        <w:t>th</w:t>
      </w:r>
      <w:r>
        <w:rPr>
          <w:sz w:val="22"/>
          <w:szCs w:val="22"/>
        </w:rPr>
        <w:t xml:space="preserve"> anniv./history (Germa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 xml:space="preserve">St. Peter’s </w:t>
        <w:tab/>
        <w:tab/>
        <w:t>1970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t. Peter’s Danish</w:t>
        <w:tab/>
        <w:t>1907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t. Peter’s Danish</w:t>
        <w:tab/>
        <w:t>1980 “The Messeng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St. Peter’s Danish</w:t>
        <w:tab/>
        <w:t>1982 historical timelin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etroit</w:t>
        <w:tab/>
        <w:tab/>
        <w:tab/>
        <w:t>St. Peter’s G &amp; S.</w:t>
        <w:tab/>
        <w:t xml:space="preserve">1975 Yearbook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Detroit</w:t>
        <w:tab/>
        <w:tab/>
        <w:tab/>
        <w:t>Victory</w:t>
        <w:tab/>
        <w:tab/>
        <w:t>1950 dedication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720" w:hanging="0"/>
        <w:rPr>
          <w:spacing w:val="-3"/>
          <w:sz w:val="22"/>
          <w:szCs w:val="22"/>
        </w:rPr>
      </w:pPr>
      <w:r>
        <w:rPr>
          <w:spacing w:val="-3"/>
          <w:sz w:val="22"/>
          <w:szCs w:val="22"/>
        </w:rPr>
        <w:t>Detroit</w:t>
        <w:tab/>
        <w:tab/>
        <w:tab/>
        <w:t>SEMI Synod</w:t>
        <w:tab/>
        <w:t>2004 building dedication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Dundee</w:t>
        <w:tab/>
        <w:tab/>
        <w:tab/>
        <w:t xml:space="preserve">St. John Evangelical </w:t>
        <w:tab/>
        <w:t>1960 centennial book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East Jordan              </w:t>
        <w:tab/>
        <w:t xml:space="preserve">Calvary                </w:t>
        <w:tab/>
        <w:t>196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 Lansing</w:t>
        <w:tab/>
        <w:tab/>
        <w:t>College Lutheran</w:t>
        <w:tab/>
        <w:t>1948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 Tawas</w:t>
        <w:tab/>
        <w:tab/>
        <w:t>Grace Evang.</w:t>
        <w:tab/>
        <w:tab/>
        <w:t>2011 1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 Tawas</w:t>
        <w:tab/>
        <w:tab/>
        <w:t>Grace Evang.</w:t>
        <w:tab/>
        <w:tab/>
        <w:t>2011 125</w:t>
      </w:r>
      <w:r>
        <w:rPr>
          <w:spacing w:val="-3"/>
          <w:sz w:val="22"/>
          <w:szCs w:val="22"/>
          <w:vertAlign w:val="superscript"/>
        </w:rPr>
        <w:t>th</w:t>
      </w:r>
      <w:r>
        <w:rPr>
          <w:spacing w:val="-3"/>
          <w:sz w:val="22"/>
          <w:szCs w:val="22"/>
        </w:rPr>
        <w:t xml:space="preserve"> anniv bulletin 06/19/2011</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 Tawas</w:t>
        <w:tab/>
        <w:tab/>
        <w:t>Grace Evang.</w:t>
        <w:tab/>
        <w:tab/>
        <w:t>2011 125</w:t>
      </w:r>
      <w:r>
        <w:rPr>
          <w:spacing w:val="-3"/>
          <w:sz w:val="22"/>
          <w:szCs w:val="22"/>
          <w:vertAlign w:val="superscript"/>
        </w:rPr>
        <w:t>th</w:t>
      </w:r>
      <w:r>
        <w:rPr>
          <w:spacing w:val="-3"/>
          <w:sz w:val="22"/>
          <w:szCs w:val="22"/>
        </w:rPr>
        <w:t xml:space="preserve"> anniv bulletin 08/28/2011</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pointe (Detroit)</w:t>
        <w:tab/>
        <w:t>Holy Cross</w:t>
        <w:tab/>
        <w:tab/>
        <w:t>2010 newspaper clipping, 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Eastpointe (Detroit)</w:t>
        <w:tab/>
        <w:t>Holy Cross</w:t>
        <w:tab/>
        <w:tab/>
        <w:t>history, historical inform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Elk Rapids</w:t>
        <w:tab/>
        <w:tab/>
        <w:t xml:space="preserve">Calvary </w:t>
        <w:tab/>
        <w:tab/>
        <w:t>196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armington Hills</w:t>
        <w:tab/>
        <w:t>St. John</w:t>
        <w:tab/>
        <w:tab/>
        <w:t>2008 50</w:t>
      </w:r>
      <w:r>
        <w:rPr>
          <w:spacing w:val="-3"/>
          <w:sz w:val="22"/>
          <w:szCs w:val="22"/>
          <w:vertAlign w:val="superscript"/>
        </w:rPr>
        <w:t>th</w:t>
      </w:r>
      <w:r>
        <w:rPr>
          <w:spacing w:val="-3"/>
          <w:sz w:val="22"/>
          <w:szCs w:val="22"/>
        </w:rPr>
        <w:t xml:space="preserve"> anniv.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armington Hills</w:t>
        <w:tab/>
        <w:t>St. John</w:t>
        <w:tab/>
        <w:tab/>
        <w:t>2007 History Sunday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enton</w:t>
        <w:tab/>
        <w:tab/>
        <w:tab/>
        <w:t xml:space="preserve">Transfiguration     </w:t>
        <w:tab/>
        <w:t>1962 building program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erndale</w:t>
        <w:tab/>
        <w:tab/>
        <w:t>Zion</w:t>
        <w:tab/>
        <w:tab/>
        <w:t>195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Flint                    </w:t>
        <w:tab/>
        <w:t xml:space="preserve">Ascension                        </w:t>
        <w:tab/>
        <w:t>1958 fly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Flint                    </w:t>
        <w:tab/>
        <w:t xml:space="preserve">Ascension                     </w:t>
        <w:tab/>
        <w:t>1966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Flint                    </w:t>
        <w:tab/>
        <w:t xml:space="preserve">Ascension                    </w:t>
        <w:tab/>
        <w:t>1966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Flint                    </w:t>
        <w:tab/>
        <w:t xml:space="preserve">Ascension                   </w:t>
        <w:tab/>
        <w:t>196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Flint                    </w:t>
        <w:tab/>
        <w:t xml:space="preserve">Ascension             </w:t>
        <w:tab/>
        <w:t>1958 announcemen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Flint                    </w:t>
        <w:tab/>
        <w:t xml:space="preserve">Risen Lord                    </w:t>
        <w:tab/>
        <w:t>1956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Flint                    </w:t>
        <w:tab/>
        <w:t xml:space="preserve">Risen Lord     </w:t>
        <w:tab/>
        <w:tab/>
        <w:t>1963 building program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lint</w:t>
        <w:tab/>
        <w:tab/>
        <w:tab/>
        <w:t xml:space="preserve">Holy Spirit </w:t>
        <w:tab/>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lint</w:t>
        <w:tab/>
        <w:tab/>
        <w:tab/>
        <w:t xml:space="preserve">Salem </w:t>
        <w:tab/>
        <w:tab/>
        <w:t>1941 2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owlerville</w:t>
        <w:tab/>
        <w:tab/>
        <w:t xml:space="preserve">St. John </w:t>
        <w:tab/>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owlerville</w:t>
        <w:tab/>
        <w:tab/>
        <w:t>St. John</w:t>
        <w:tab/>
        <w:tab/>
        <w:t>1963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owlerville</w:t>
        <w:tab/>
        <w:tab/>
        <w:t>St. John</w:t>
        <w:tab/>
        <w:tab/>
        <w:t>2013 125</w:t>
      </w:r>
      <w:r>
        <w:rPr>
          <w:spacing w:val="-3"/>
          <w:sz w:val="22"/>
          <w:szCs w:val="22"/>
          <w:vertAlign w:val="superscript"/>
        </w:rPr>
        <w:t>th</w:t>
      </w:r>
      <w:r>
        <w:rPr>
          <w:spacing w:val="-3"/>
          <w:sz w:val="22"/>
          <w:szCs w:val="22"/>
        </w:rPr>
        <w:t xml:space="preserve"> anniv worship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owlerville</w:t>
        <w:tab/>
        <w:tab/>
        <w:t>St. John</w:t>
        <w:tab/>
        <w:tab/>
        <w:t>2013 1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Fowlerville</w:t>
        <w:tab/>
        <w:tab/>
        <w:t>St. John</w:t>
        <w:tab/>
        <w:tab/>
        <w:t>2013 125</w:t>
      </w:r>
      <w:r>
        <w:rPr>
          <w:spacing w:val="-3"/>
          <w:sz w:val="22"/>
          <w:szCs w:val="22"/>
          <w:vertAlign w:val="superscript"/>
        </w:rPr>
        <w:t>th</w:t>
      </w:r>
      <w:r>
        <w:rPr>
          <w:spacing w:val="-3"/>
          <w:sz w:val="22"/>
          <w:szCs w:val="22"/>
        </w:rPr>
        <w:t xml:space="preserve">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rankfort</w:t>
        <w:tab/>
        <w:tab/>
        <w:t>Scandinavian Evangelical</w:t>
        <w:tab/>
        <w:t>1932 5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Fraser                   </w:t>
        <w:tab/>
        <w:t xml:space="preserve">Cross                         </w:t>
        <w:tab/>
        <w:t>1967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Fraser</w:t>
        <w:tab/>
        <w:tab/>
        <w:tab/>
        <w:t>Cross</w:t>
        <w:tab/>
        <w:tab/>
        <w:t>2017 Timelin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Garden City              </w:t>
        <w:tab/>
        <w:t xml:space="preserve">Good Hope                      </w:t>
        <w:tab/>
        <w:t>1995 minute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arden City</w:t>
        <w:tab/>
        <w:tab/>
        <w:t xml:space="preserve">Good Hope </w:t>
        <w:tab/>
        <w:tab/>
        <w:t>1963 stewardship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arden City</w:t>
        <w:tab/>
        <w:tab/>
        <w:t xml:space="preserve">Good Hope </w:t>
        <w:tab/>
        <w:tab/>
        <w:t>197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arden City</w:t>
        <w:tab/>
        <w:tab/>
        <w:t>Good Hope</w:t>
        <w:tab/>
        <w:tab/>
        <w:t>1995 40</w:t>
      </w:r>
      <w:r>
        <w:rPr>
          <w:spacing w:val="-3"/>
          <w:sz w:val="22"/>
          <w:szCs w:val="22"/>
          <w:vertAlign w:val="superscript"/>
        </w:rPr>
        <w:t>th</w:t>
      </w:r>
      <w:r>
        <w:rPr>
          <w:spacing w:val="-3"/>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owen</w:t>
        <w:tab/>
        <w:tab/>
        <w:tab/>
        <w:t xml:space="preserve">Settlement </w:t>
        <w:tab/>
        <w:tab/>
        <w:t>1973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ladwin</w:t>
        <w:tab/>
        <w:tab/>
        <w:t>Christ the King</w:t>
        <w:tab/>
        <w:tab/>
        <w:t>2011 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ladwin</w:t>
        <w:tab/>
        <w:tab/>
        <w:t>Christ the King</w:t>
        <w:tab/>
        <w:tab/>
        <w:t>2011 25</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Grand Rapids             </w:t>
        <w:tab/>
        <w:t xml:space="preserve">Gesthemane                 </w:t>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and Rapids</w:t>
        <w:tab/>
        <w:tab/>
        <w:t xml:space="preserve">Bethlehem </w:t>
        <w:tab/>
        <w:tab/>
        <w:t>1948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and Rapids</w:t>
        <w:tab/>
        <w:tab/>
        <w:t xml:space="preserve">Prince of Peace </w:t>
        <w:tab/>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and Rapids</w:t>
        <w:tab/>
        <w:tab/>
        <w:t xml:space="preserve">Trinity </w:t>
        <w:tab/>
        <w:tab/>
        <w:t>1961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riffith</w:t>
        <w:tab/>
        <w:tab/>
        <w:tab/>
        <w:t>Griffith</w:t>
        <w:tab/>
        <w:tab/>
        <w:t>October 9, 2016 75</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iffith</w:t>
        <w:tab/>
        <w:tab/>
        <w:tab/>
        <w:t>Griffith</w:t>
        <w:tab/>
        <w:tab/>
        <w:t>2016 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iffith</w:t>
        <w:tab/>
        <w:tab/>
        <w:tab/>
        <w:t>Griffith</w:t>
        <w:tab/>
        <w:tab/>
        <w:t>2016 75</w:t>
      </w:r>
      <w:r>
        <w:rPr>
          <w:spacing w:val="-3"/>
          <w:sz w:val="22"/>
          <w:szCs w:val="22"/>
          <w:vertAlign w:val="superscript"/>
        </w:rPr>
        <w:t>th</w:t>
      </w:r>
      <w:r>
        <w:rPr>
          <w:spacing w:val="-3"/>
          <w:sz w:val="22"/>
          <w:szCs w:val="22"/>
        </w:rPr>
        <w:t xml:space="preserve"> anniv. photo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rosse Point Woods</w:t>
        <w:tab/>
        <w:t>First English</w:t>
        <w:tab/>
        <w:tab/>
        <w:t>195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osse Point Woods</w:t>
        <w:tab/>
        <w:t>First English</w:t>
        <w:tab/>
        <w:tab/>
        <w:t>??? newspaper article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Grosse Point Woods      </w:t>
        <w:tab/>
        <w:t xml:space="preserve">First English       </w:t>
        <w:tab/>
        <w:t>1996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rosse Pointe Farms</w:t>
        <w:tab/>
        <w:t xml:space="preserve">St. Paul Evangelical </w:t>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Grosse Pointe Farms</w:t>
        <w:tab/>
        <w:t>St. Paul Evangelical</w:t>
        <w:tab/>
        <w:t>195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osse Pointe Farms</w:t>
        <w:tab/>
        <w:t>St. Paul Evangelical</w:t>
        <w:tab/>
        <w:t>1996 125</w:t>
      </w:r>
      <w:r>
        <w:rPr>
          <w:spacing w:val="-3"/>
          <w:sz w:val="22"/>
          <w:szCs w:val="22"/>
          <w:vertAlign w:val="superscript"/>
        </w:rPr>
        <w:t>th</w:t>
      </w:r>
      <w:r>
        <w:rPr>
          <w:spacing w:val="-3"/>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Grosse Pointe Farms</w:t>
        <w:tab/>
        <w:t>St. Paul Evangelical</w:t>
        <w:tab/>
        <w:t>1996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rosse Pointe Woods</w:t>
        <w:tab/>
        <w:t>First English</w:t>
        <w:tab/>
        <w:tab/>
        <w:t>???? newspaper article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Grosse Pointe Woods</w:t>
        <w:tab/>
        <w:t>First English Evangelical</w:t>
        <w:tab/>
        <w:t>195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Hawks</w:t>
        <w:tab/>
        <w:tab/>
        <w:tab/>
        <w:t xml:space="preserve">Hope </w:t>
        <w:tab/>
        <w:tab/>
        <w:t>1955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Hillsdale</w:t>
        <w:tab/>
        <w:tab/>
        <w:t xml:space="preserve">Trinity </w:t>
        <w:tab/>
        <w:tab/>
        <w:t>1974 120th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Hubbard Lake</w:t>
        <w:tab/>
        <w:tab/>
        <w:t xml:space="preserve">Salem </w:t>
        <w:tab/>
        <w:tab/>
        <w:t>1963 5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Ida</w:t>
        <w:tab/>
        <w:tab/>
        <w:tab/>
        <w:t xml:space="preserve">Immanuel </w:t>
        <w:tab/>
        <w:tab/>
        <w:t>1962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Ida</w:t>
        <w:tab/>
        <w:tab/>
        <w:tab/>
        <w:t>Immanuel</w:t>
        <w:tab/>
        <w:tab/>
        <w:t>June 3, 2012 worship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Ida </w:t>
        <w:tab/>
        <w:tab/>
        <w:tab/>
        <w:t>Immanuel</w:t>
        <w:tab/>
        <w:tab/>
        <w:t>June 10, 2012 worship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Ida</w:t>
        <w:tab/>
        <w:tab/>
        <w:tab/>
        <w:t>Immanuel</w:t>
        <w:tab/>
        <w:tab/>
        <w:t>Nov 4, 2012 worship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Ida</w:t>
        <w:tab/>
        <w:tab/>
        <w:tab/>
        <w:t>Prince of Peace</w:t>
        <w:tab/>
        <w:tab/>
        <w:t>2014 50</w:t>
      </w:r>
      <w:r>
        <w:rPr>
          <w:spacing w:val="-3"/>
          <w:sz w:val="22"/>
          <w:szCs w:val="22"/>
          <w:vertAlign w:val="superscript"/>
        </w:rPr>
        <w:t>th</w:t>
      </w:r>
      <w:r>
        <w:rPr>
          <w:spacing w:val="-3"/>
          <w:sz w:val="22"/>
          <w:szCs w:val="22"/>
        </w:rPr>
        <w:t xml:space="preserve"> anniv publ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Imlay City</w:t>
        <w:tab/>
        <w:tab/>
        <w:t xml:space="preserve">St. Paul’s </w:t>
        <w:tab/>
        <w:tab/>
        <w:t>1952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Ironwood</w:t>
        <w:tab/>
        <w:tab/>
        <w:t xml:space="preserve">Salem </w:t>
        <w:tab/>
        <w:tab/>
        <w:t>????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Jackson</w:t>
        <w:tab/>
        <w:tab/>
        <w:tab/>
        <w:t xml:space="preserve">Immanuel </w:t>
        <w:tab/>
        <w:tab/>
        <w:t>1956 mission rally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Jackson</w:t>
        <w:tab/>
        <w:tab/>
        <w:tab/>
        <w:t xml:space="preserve">Immanuel </w:t>
        <w:tab/>
        <w:tab/>
        <w:t>1975 50th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Kalamazoo</w:t>
        <w:tab/>
        <w:tab/>
        <w:t>Hope Lutheran</w:t>
        <w:tab/>
        <w:tab/>
        <w:t>2011 3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alamazoo</w:t>
        <w:tab/>
        <w:tab/>
        <w:t xml:space="preserve">Trinity Evang. </w:t>
        <w:tab/>
        <w:tab/>
        <w:t>1954 5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alamazoo</w:t>
        <w:tab/>
        <w:tab/>
        <w:t>Trinity Evang.</w:t>
        <w:tab/>
        <w:tab/>
        <w:t>1979 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alamazoo</w:t>
        <w:tab/>
        <w:tab/>
        <w:t>Trinity Evang.</w:t>
        <w:tab/>
        <w:tab/>
        <w:t>2004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alamazoo</w:t>
        <w:tab/>
        <w:tab/>
        <w:t>Trinity Evang.</w:t>
        <w:tab/>
        <w:tab/>
        <w:t>2004 100</w:t>
      </w:r>
      <w:r>
        <w:rPr>
          <w:spacing w:val="-3"/>
          <w:sz w:val="22"/>
          <w:szCs w:val="22"/>
          <w:vertAlign w:val="superscript"/>
        </w:rPr>
        <w:t>th</w:t>
      </w:r>
      <w:r>
        <w:rPr>
          <w:spacing w:val="-3"/>
          <w:sz w:val="22"/>
          <w:szCs w:val="22"/>
        </w:rPr>
        <w:t xml:space="preserve"> anniv. celebr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 xml:space="preserve">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alamazoo</w:t>
        <w:tab/>
        <w:tab/>
        <w:t>Trinity Evang.</w:t>
        <w:tab/>
        <w:tab/>
        <w:t>2004 100</w:t>
      </w:r>
      <w:r>
        <w:rPr>
          <w:spacing w:val="-3"/>
          <w:sz w:val="22"/>
          <w:szCs w:val="22"/>
          <w:vertAlign w:val="superscript"/>
        </w:rPr>
        <w:t>th</w:t>
      </w:r>
      <w:r>
        <w:rPr>
          <w:spacing w:val="-3"/>
          <w:sz w:val="22"/>
          <w:szCs w:val="22"/>
        </w:rPr>
        <w:t xml:space="preserve"> anniv. celebr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 xml:space="preserve">   banquet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Kent City                </w:t>
        <w:tab/>
        <w:t xml:space="preserve">Mamrelund                    </w:t>
        <w:tab/>
        <w:t>1964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Kent City </w:t>
        <w:tab/>
        <w:tab/>
        <w:t>Mamrelund</w:t>
        <w:tab/>
        <w:tab/>
        <w:t>1965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Kent City</w:t>
        <w:tab/>
        <w:tab/>
        <w:t>Mamrelund</w:t>
        <w:tab/>
        <w:tab/>
        <w:t>1965 building program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ke City</w:t>
        <w:tab/>
        <w:tab/>
        <w:t>St. John</w:t>
        <w:tab/>
        <w:tab/>
        <w:t>2012 100</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Lake City</w:t>
        <w:tab/>
        <w:tab/>
        <w:t>St. John</w:t>
        <w:tab/>
        <w:tab/>
        <w:t>2012 8 photo printout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ke City</w:t>
        <w:tab/>
        <w:tab/>
        <w:t>St. John</w:t>
        <w:tab/>
        <w:tab/>
        <w:t>2012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ke City</w:t>
        <w:tab/>
        <w:tab/>
        <w:t>St. John</w:t>
        <w:tab/>
        <w:tab/>
        <w:t>1987 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Lake Orion               </w:t>
        <w:tab/>
        <w:t xml:space="preserve">King of Kings                 </w:t>
        <w:tab/>
        <w:t>1964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ke Orion</w:t>
        <w:tab/>
        <w:tab/>
        <w:t xml:space="preserve">King of Kings </w:t>
        <w:tab/>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Bethlehem</w:t>
        <w:tab/>
        <w:tab/>
        <w:t>195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Calvary</w:t>
        <w:tab/>
        <w:tab/>
        <w:t>2016 50</w:t>
      </w:r>
      <w:r>
        <w:rPr>
          <w:spacing w:val="-3"/>
          <w:sz w:val="22"/>
          <w:szCs w:val="22"/>
          <w:vertAlign w:val="superscript"/>
        </w:rPr>
        <w:t>th</w:t>
      </w:r>
      <w:r>
        <w:rPr>
          <w:spacing w:val="-3"/>
          <w:sz w:val="22"/>
          <w:szCs w:val="22"/>
        </w:rPr>
        <w:t xml:space="preserve"> anniv service program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Calvary</w:t>
        <w:tab/>
        <w:tab/>
        <w:t>2016 50</w:t>
      </w:r>
      <w:r>
        <w:rPr>
          <w:spacing w:val="-3"/>
          <w:sz w:val="22"/>
          <w:szCs w:val="22"/>
          <w:vertAlign w:val="superscript"/>
        </w:rPr>
        <w:t>th</w:t>
      </w:r>
      <w:r>
        <w:rPr>
          <w:spacing w:val="-3"/>
          <w:sz w:val="22"/>
          <w:szCs w:val="22"/>
        </w:rPr>
        <w:t xml:space="preserve"> anniv History Moment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Grace</w:t>
        <w:tab/>
        <w:tab/>
        <w:t>1966 annual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Lansing</w:t>
        <w:tab/>
        <w:tab/>
        <w:tab/>
        <w:t>Grace</w:t>
        <w:tab/>
        <w:tab/>
        <w:t>1977 6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Grace</w:t>
        <w:tab/>
        <w:tab/>
        <w:t>2017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 xml:space="preserve">St. Paul </w:t>
        <w:tab/>
        <w:tab/>
        <w:t>1966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 xml:space="preserve">St. Stephen </w:t>
        <w:tab/>
        <w:tab/>
        <w:t>1959 building program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 xml:space="preserve">St. Stephen </w:t>
        <w:tab/>
        <w:tab/>
        <w:t>196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ansing</w:t>
        <w:tab/>
        <w:tab/>
        <w:tab/>
        <w:t xml:space="preserve">St. Stephen </w:t>
        <w:tab/>
        <w:tab/>
        <w:t>1966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ivonia</w:t>
        <w:tab/>
        <w:tab/>
        <w:tab/>
        <w:t xml:space="preserve">Ascension </w:t>
        <w:tab/>
        <w:tab/>
        <w:t>1963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ivonia</w:t>
        <w:tab/>
        <w:tab/>
        <w:tab/>
        <w:t>Holy Cross</w:t>
        <w:tab/>
        <w:tab/>
        <w:t>????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ivonia</w:t>
        <w:tab/>
        <w:tab/>
        <w:tab/>
        <w:t>Holy Cross</w:t>
        <w:tab/>
        <w:tab/>
        <w:t>1965 stewardship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ivonia</w:t>
        <w:tab/>
        <w:tab/>
        <w:tab/>
        <w:t>Holy Cross</w:t>
        <w:tab/>
        <w:tab/>
        <w:t xml:space="preserve">1966 cornerstone dedication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Livonia</w:t>
        <w:tab/>
        <w:tab/>
        <w:tab/>
        <w:t>Holy Cross</w:t>
        <w:tab/>
        <w:tab/>
        <w:t>1983 2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Livonia</w:t>
        <w:tab/>
        <w:tab/>
        <w:tab/>
        <w:t>Holy Cross</w:t>
        <w:tab/>
        <w:tab/>
        <w:t>1988 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Livonia</w:t>
        <w:tab/>
        <w:tab/>
        <w:tab/>
        <w:t>Holy Cross</w:t>
        <w:tab/>
        <w:tab/>
        <w:t>1998 3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Livonia</w:t>
        <w:tab/>
        <w:tab/>
        <w:tab/>
        <w:t>Holy Cross</w:t>
        <w:tab/>
        <w:tab/>
        <w:t>2013 50</w:t>
      </w:r>
      <w:r>
        <w:rPr>
          <w:spacing w:val="-3"/>
          <w:sz w:val="22"/>
          <w:szCs w:val="22"/>
          <w:vertAlign w:val="superscript"/>
        </w:rPr>
        <w:t>th</w:t>
      </w:r>
      <w:r>
        <w:rPr>
          <w:spacing w:val="-3"/>
          <w:sz w:val="22"/>
          <w:szCs w:val="22"/>
        </w:rPr>
        <w:t xml:space="preserve"> anniv. publ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Madison Heights          </w:t>
        <w:tab/>
        <w:t xml:space="preserve">Prince of Glory            </w:t>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pacing w:val="-3"/>
          <w:sz w:val="22"/>
          <w:szCs w:val="22"/>
        </w:rPr>
        <w:t xml:space="preserve">Manistee                 </w:t>
        <w:tab/>
        <w:t xml:space="preserve">Our Saviour’s (former Danish)  </w:t>
        <w:tab/>
        <w:t>1943</w:t>
      </w:r>
      <w:r>
        <w:rPr>
          <w:sz w:val="22"/>
          <w:szCs w:val="22"/>
        </w:rPr>
        <w:t xml:space="preserve"> </w:t>
      </w:r>
      <w:r>
        <w:rPr>
          <w:spacing w:val="-3"/>
          <w:sz w:val="22"/>
          <w:szCs w:val="22"/>
        </w:rPr>
        <w:t>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Manistee                 </w:t>
        <w:tab/>
        <w:t xml:space="preserve">Our Saviour’s (former Danish)  </w:t>
        <w:tab/>
        <w:t>1923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anistee</w:t>
        <w:tab/>
        <w:tab/>
        <w:t>Good Shepherd</w:t>
        <w:tab/>
        <w:tab/>
        <w:t>1997 Cong.al merger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anistee</w:t>
        <w:tab/>
        <w:tab/>
        <w:t>St. Peters American</w:t>
        <w:tab/>
        <w:t>5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Manton</w:t>
        <w:tab/>
        <w:tab/>
        <w:tab/>
        <w:t>Trinity</w:t>
        <w:tab/>
        <w:t>2005 125</w:t>
      </w:r>
      <w:r>
        <w:rPr>
          <w:spacing w:val="-3"/>
          <w:sz w:val="22"/>
          <w:szCs w:val="22"/>
          <w:vertAlign w:val="superscript"/>
        </w:rPr>
        <w:t>th</w:t>
      </w:r>
      <w:r>
        <w:rPr>
          <w:spacing w:val="-3"/>
          <w:sz w:val="22"/>
          <w:szCs w:val="22"/>
        </w:rPr>
        <w:t xml:space="preserve"> anniv. membership directory</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Manton</w:t>
        <w:tab/>
        <w:tab/>
        <w:tab/>
        <w:t>Trinity</w:t>
        <w:tab/>
        <w:t>2005 125</w:t>
      </w:r>
      <w:r>
        <w:rPr>
          <w:spacing w:val="-3"/>
          <w:sz w:val="22"/>
          <w:szCs w:val="22"/>
          <w:vertAlign w:val="superscript"/>
        </w:rPr>
        <w:t>th</w:t>
      </w:r>
      <w:r>
        <w:rPr>
          <w:spacing w:val="-3"/>
          <w:sz w:val="22"/>
          <w:szCs w:val="22"/>
        </w:rPr>
        <w:t xml:space="preserve"> anniv. celebration recap</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Manton</w:t>
        <w:tab/>
        <w:tab/>
        <w:tab/>
        <w:t>Trinity</w:t>
        <w:tab/>
        <w:t>2005 addition to historical poe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Manton</w:t>
        <w:tab/>
        <w:tab/>
        <w:tab/>
        <w:t>Trinity</w:t>
        <w:tab/>
        <w:t>2005 invitation to 125</w:t>
      </w:r>
      <w:r>
        <w:rPr>
          <w:spacing w:val="-3"/>
          <w:sz w:val="22"/>
          <w:szCs w:val="22"/>
          <w:vertAlign w:val="superscript"/>
        </w:rPr>
        <w:t>th</w:t>
      </w:r>
      <w:r>
        <w:rPr>
          <w:spacing w:val="-3"/>
          <w:sz w:val="22"/>
          <w:szCs w:val="22"/>
        </w:rPr>
        <w:t xml:space="preserve"> anniv. celebr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arine City (Peters)</w:t>
        <w:tab/>
        <w:t xml:space="preserve">St. Paul’s </w:t>
        <w:tab/>
        <w:tab/>
        <w:t>1958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arine City</w:t>
        <w:tab/>
        <w:tab/>
        <w:t xml:space="preserve">St. Martin’s Evangelical </w:t>
        <w:tab/>
        <w:t>192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arlette</w:t>
        <w:tab/>
        <w:tab/>
        <w:t xml:space="preserve">Juhl Community Evangelical </w:t>
        <w:tab/>
        <w:t>1948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Marquette                </w:t>
        <w:tab/>
        <w:t xml:space="preserve">Messiah </w:t>
        <w:tab/>
        <w:tab/>
        <w:t>1931 5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ason</w:t>
        <w:tab/>
        <w:tab/>
        <w:tab/>
        <w:t>All Saints</w:t>
        <w:tab/>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aybee</w:t>
        <w:tab/>
        <w:tab/>
        <w:tab/>
        <w:t xml:space="preserve">St. Paul’s Evangelical </w:t>
        <w:tab/>
        <w:t>1960 centennial bookle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ab/>
        <w:tab/>
        <w:tab/>
        <w:tab/>
        <w:tab/>
        <w:t>2010  150</w:t>
      </w:r>
      <w:r>
        <w:rPr>
          <w:spacing w:val="-3"/>
          <w:sz w:val="22"/>
          <w:szCs w:val="22"/>
          <w:vertAlign w:val="superscript"/>
        </w:rPr>
        <w:t>th</w:t>
      </w:r>
      <w:r>
        <w:rPr>
          <w:spacing w:val="-3"/>
          <w:sz w:val="22"/>
          <w:szCs w:val="22"/>
        </w:rPr>
        <w:t xml:space="preserve"> anniv. material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enominee</w:t>
        <w:tab/>
        <w:tab/>
        <w:t xml:space="preserve">Bethel </w:t>
        <w:tab/>
        <w:tab/>
        <w:t>1975 9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enominee</w:t>
        <w:tab/>
        <w:tab/>
        <w:t>Central</w:t>
        <w:tab/>
        <w:tab/>
        <w:t>1964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ichigan Center</w:t>
        <w:tab/>
        <w:t xml:space="preserve"> </w:t>
        <w:tab/>
        <w:t xml:space="preserve">Christ </w:t>
        <w:tab/>
        <w:tab/>
        <w:t>19??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idland</w:t>
        <w:tab/>
        <w:tab/>
        <w:t>St. Timothy</w:t>
        <w:tab/>
        <w:tab/>
        <w:t>1982 Annual Reports (2 copie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Midland                  </w:t>
        <w:tab/>
        <w:t>Trinity</w:t>
        <w:tab/>
        <w:tab/>
        <w:t>1993 5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idland</w:t>
        <w:tab/>
        <w:tab/>
        <w:t>Trinity</w:t>
        <w:tab/>
        <w:tab/>
        <w:t>2018 75</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idland</w:t>
        <w:tab/>
        <w:tab/>
        <w:t>Trinity</w:t>
        <w:tab/>
        <w:tab/>
        <w:t>2018 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onroe</w:t>
        <w:tab/>
        <w:tab/>
        <w:tab/>
        <w:t>St. Matthew</w:t>
        <w:tab/>
        <w:tab/>
        <w:t>10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ount Clemens</w:t>
        <w:tab/>
        <w:tab/>
        <w:t>Immanuel</w:t>
        <w:tab/>
        <w:tab/>
        <w:t>????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t. Clemens</w:t>
        <w:tab/>
        <w:tab/>
        <w:t>Bethlehem</w:t>
        <w:tab/>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t. Pleasant</w:t>
        <w:tab/>
        <w:tab/>
        <w:t>Immanuel</w:t>
        <w:tab/>
        <w:tab/>
        <w:t>198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Bethlehem</w:t>
        <w:tab/>
        <w:tab/>
        <w:t>1976 5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Central (former Centennial Bethlehem E.)   1973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Central Bethlehem Evangelical</w:t>
        <w:tab/>
        <w:t>1948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Dr. Martin Luther</w:t>
        <w:tab/>
        <w:t>????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Dr. Martin Luther</w:t>
        <w:tab/>
        <w:t>2015 100</w:t>
      </w:r>
      <w:r>
        <w:rPr>
          <w:spacing w:val="-3"/>
          <w:sz w:val="22"/>
          <w:szCs w:val="22"/>
          <w:vertAlign w:val="superscript"/>
        </w:rPr>
        <w:t>th</w:t>
      </w:r>
      <w:r>
        <w:rPr>
          <w:spacing w:val="-3"/>
          <w:sz w:val="22"/>
          <w:szCs w:val="22"/>
        </w:rPr>
        <w:t xml:space="preserve"> anniv Historical Moment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Dr. Martin Luther</w:t>
        <w:tab/>
        <w:t>100</w:t>
      </w:r>
      <w:r>
        <w:rPr>
          <w:spacing w:val="-3"/>
          <w:sz w:val="22"/>
          <w:szCs w:val="22"/>
          <w:vertAlign w:val="superscript"/>
        </w:rPr>
        <w:t>th</w:t>
      </w:r>
      <w:r>
        <w:rPr>
          <w:spacing w:val="-3"/>
          <w:sz w:val="22"/>
          <w:szCs w:val="22"/>
        </w:rPr>
        <w:t xml:space="preserve"> anniv. cook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 xml:space="preserve">First Evangelical </w:t>
        <w:tab/>
        <w:t>1964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Immanuel</w:t>
        <w:tab/>
        <w:tab/>
        <w:t>19?? brochur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Immanuel</w:t>
        <w:tab/>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Immanuel</w:t>
        <w:tab/>
        <w:tab/>
        <w:t>1997 50</w:t>
      </w:r>
      <w:r>
        <w:rPr>
          <w:spacing w:val="-3"/>
          <w:sz w:val="22"/>
          <w:szCs w:val="22"/>
          <w:vertAlign w:val="superscript"/>
        </w:rPr>
        <w:t>th</w:t>
      </w:r>
      <w:r>
        <w:rPr>
          <w:spacing w:val="-3"/>
          <w:sz w:val="22"/>
          <w:szCs w:val="22"/>
        </w:rPr>
        <w:t xml:space="preserve"> anniv.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Immanuel</w:t>
        <w:tab/>
        <w:tab/>
        <w:t>1998 annual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Muskegon</w:t>
        <w:tab/>
        <w:tab/>
        <w:t xml:space="preserve">Our Saviour’s Evangelical </w:t>
        <w:tab/>
        <w:t>1953 70</w:t>
      </w:r>
      <w:r>
        <w:rPr>
          <w:spacing w:val="-3"/>
          <w:sz w:val="22"/>
          <w:szCs w:val="22"/>
          <w:vertAlign w:val="superscript"/>
        </w:rPr>
        <w:t>th</w:t>
      </w:r>
      <w:r>
        <w:rPr>
          <w:spacing w:val="-3"/>
          <w:sz w:val="22"/>
          <w:szCs w:val="22"/>
        </w:rPr>
        <w:t xml:space="preserve"> anniv. ded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 xml:space="preserve">   service program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 xml:space="preserve">   2008 1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Muskegon</w:t>
        <w:tab/>
        <w:tab/>
        <w:t xml:space="preserve">Samuel </w:t>
        <w:tab/>
        <w:tab/>
        <w:t>1975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New Baltimore            </w:t>
        <w:tab/>
        <w:t xml:space="preserve">St. John’s                  </w:t>
        <w:tab/>
        <w:t>1963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New Era (Bradyville)     </w:t>
        <w:tab/>
        <w:t xml:space="preserve">Trinity                    </w:t>
        <w:tab/>
        <w:t>1962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New Haven</w:t>
        <w:tab/>
        <w:tab/>
        <w:t>St. Peter’s Evangelical</w:t>
        <w:tab/>
        <w:t>(1951) 9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North Blissfield</w:t>
        <w:tab/>
        <w:tab/>
        <w:t>Immanuel</w:t>
        <w:tab/>
        <w:tab/>
        <w:t>7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Novi</w:t>
        <w:tab/>
        <w:tab/>
        <w:tab/>
        <w:t>Spirit of Christ</w:t>
        <w:tab/>
        <w:tab/>
        <w:t>1993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Oak Park</w:t>
        <w:tab/>
        <w:tab/>
        <w:t>St. Timothy</w:t>
        <w:tab/>
        <w:tab/>
        <w:t>1953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Oak Park</w:t>
        <w:tab/>
        <w:tab/>
        <w:t>St. Timothy</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Okemos</w:t>
        <w:tab/>
        <w:tab/>
        <w:tab/>
        <w:t xml:space="preserve">Faith </w:t>
        <w:tab/>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Ottawa Lake</w:t>
        <w:tab/>
        <w:tab/>
        <w:t>Zion</w:t>
        <w:tab/>
        <w:tab/>
        <w:t>1961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Palmyra</w:t>
        <w:tab/>
        <w:tab/>
        <w:tab/>
        <w:t xml:space="preserve">Immanuel </w:t>
        <w:tab/>
        <w:tab/>
        <w:t>1945 75th anniv. public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igeon</w:t>
        <w:tab/>
        <w:tab/>
        <w:tab/>
        <w:t>Cross</w:t>
        <w:tab/>
        <w:tab/>
        <w:t>198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lainwell</w:t>
        <w:tab/>
        <w:tab/>
        <w:t>Hope</w:t>
        <w:tab/>
        <w:tab/>
        <w:t>2011 3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ntiac</w:t>
        <w:tab/>
        <w:tab/>
        <w:tab/>
        <w:t>St. John’s</w:t>
        <w:tab/>
        <w:tab/>
        <w:t>1961 annual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Pontiac</w:t>
        <w:tab/>
        <w:tab/>
        <w:tab/>
        <w:t xml:space="preserve">St. John’s </w:t>
        <w:tab/>
        <w:tab/>
        <w:t>1952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Port Clinton             </w:t>
        <w:tab/>
        <w:t xml:space="preserve">St. Paul Slovak Evangelical </w:t>
        <w:tab/>
        <w:t>1963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 Huron</w:t>
        <w:tab/>
        <w:tab/>
        <w:t xml:space="preserve">St. Martin’s </w:t>
        <w:tab/>
        <w:tab/>
        <w:t>195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Port Huron</w:t>
        <w:tab/>
        <w:tab/>
        <w:t xml:space="preserve">St. Martin’s </w:t>
        <w:tab/>
        <w:tab/>
        <w:t>1959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 Huron</w:t>
        <w:tab/>
        <w:tab/>
        <w:t>St. Martin</w:t>
        <w:tab/>
        <w:tab/>
        <w:t>2009 125</w:t>
      </w:r>
      <w:r>
        <w:rPr>
          <w:spacing w:val="-3"/>
          <w:sz w:val="22"/>
          <w:szCs w:val="22"/>
          <w:vertAlign w:val="superscript"/>
        </w:rPr>
        <w:t>th</w:t>
      </w:r>
      <w:r>
        <w:rPr>
          <w:spacing w:val="-3"/>
          <w:sz w:val="22"/>
          <w:szCs w:val="22"/>
        </w:rPr>
        <w:t xml:space="preserve"> anniv. brochure (2)</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 Huron</w:t>
        <w:tab/>
        <w:tab/>
        <w:t>St. Martin</w:t>
        <w:tab/>
        <w:tab/>
        <w:t>2009 125</w:t>
      </w:r>
      <w:r>
        <w:rPr>
          <w:spacing w:val="-3"/>
          <w:sz w:val="22"/>
          <w:szCs w:val="22"/>
          <w:vertAlign w:val="superscript"/>
        </w:rPr>
        <w:t>th</w:t>
      </w:r>
      <w:r>
        <w:rPr>
          <w:spacing w:val="-3"/>
          <w:sz w:val="22"/>
          <w:szCs w:val="22"/>
        </w:rPr>
        <w:t xml:space="preserve"> anniv. celebration c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Port Huron</w:t>
        <w:tab/>
        <w:tab/>
        <w:t>St. Paul’s Evangelical</w:t>
        <w:tab/>
        <w:t>1942 25</w:t>
      </w:r>
      <w:r>
        <w:rPr>
          <w:sz w:val="22"/>
          <w:szCs w:val="22"/>
          <w:vertAlign w:val="superscript"/>
        </w:rPr>
        <w:t>th</w:t>
      </w:r>
      <w:r>
        <w:rPr>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age</w:t>
        <w:tab/>
        <w:tab/>
        <w:tab/>
        <w:t xml:space="preserve">Lord of Life </w:t>
        <w:tab/>
        <w:tab/>
        <w:t>196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age</w:t>
        <w:tab/>
        <w:tab/>
        <w:tab/>
        <w:t>Prince of Peace</w:t>
        <w:tab/>
        <w:tab/>
        <w:t>1988 25</w:t>
      </w:r>
      <w:r>
        <w:rPr>
          <w:spacing w:val="-3"/>
          <w:sz w:val="22"/>
          <w:szCs w:val="22"/>
          <w:vertAlign w:val="superscript"/>
        </w:rPr>
        <w:t>th</w:t>
      </w:r>
      <w:r>
        <w:rPr>
          <w:spacing w:val="-3"/>
          <w:sz w:val="22"/>
          <w:szCs w:val="22"/>
        </w:rPr>
        <w:t xml:space="preserve"> anniv service &amp;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age</w:t>
        <w:tab/>
        <w:tab/>
        <w:tab/>
        <w:t>Prince of Peace</w:t>
        <w:tab/>
        <w:tab/>
        <w:t>2013 50</w:t>
      </w:r>
      <w:r>
        <w:rPr>
          <w:spacing w:val="-3"/>
          <w:sz w:val="22"/>
          <w:szCs w:val="22"/>
          <w:vertAlign w:val="superscript"/>
        </w:rPr>
        <w:t>th</w:t>
      </w:r>
      <w:r>
        <w:rPr>
          <w:spacing w:val="-3"/>
          <w:sz w:val="22"/>
          <w:szCs w:val="22"/>
        </w:rPr>
        <w:t xml:space="preserve"> anniv annual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Portage</w:t>
        <w:tab/>
        <w:tab/>
        <w:tab/>
        <w:t>Prince of Peace</w:t>
        <w:tab/>
        <w:tab/>
        <w:t>2013 50</w:t>
      </w:r>
      <w:r>
        <w:rPr>
          <w:spacing w:val="-3"/>
          <w:sz w:val="22"/>
          <w:szCs w:val="22"/>
          <w:vertAlign w:val="superscript"/>
        </w:rPr>
        <w:t>th</w:t>
      </w:r>
      <w:r>
        <w:rPr>
          <w:spacing w:val="-3"/>
          <w:sz w:val="22"/>
          <w:szCs w:val="22"/>
        </w:rPr>
        <w:t xml:space="preserve"> anniv service &amp;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edford</w:t>
        <w:tab/>
        <w:tab/>
        <w:tab/>
        <w:t>Augsburg</w:t>
        <w:tab/>
        <w:tab/>
        <w:t>1976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eed City</w:t>
        <w:tab/>
        <w:tab/>
        <w:t xml:space="preserve">St. Paul </w:t>
        <w:tab/>
        <w:tab/>
        <w:t>1965 9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eed City</w:t>
        <w:tab/>
        <w:tab/>
        <w:t>St. Paul’s</w:t>
        <w:tab/>
        <w:tab/>
        <w:t>1945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hodes</w:t>
        <w:tab/>
        <w:tab/>
        <w:tab/>
        <w:t xml:space="preserve">Hope </w:t>
        <w:tab/>
        <w:tab/>
        <w:t>1964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hodes</w:t>
        <w:tab/>
        <w:tab/>
        <w:tab/>
        <w:t>Hope</w:t>
        <w:tab/>
        <w:tab/>
        <w:t>2014 100</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hodes</w:t>
        <w:tab/>
        <w:tab/>
        <w:tab/>
        <w:t>Hope</w:t>
        <w:tab/>
        <w:tab/>
        <w:t>2014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hodes</w:t>
        <w:tab/>
        <w:tab/>
        <w:tab/>
        <w:t>Hope</w:t>
        <w:tab/>
        <w:tab/>
        <w:t>2014 100</w:t>
      </w:r>
      <w:r>
        <w:rPr>
          <w:spacing w:val="-3"/>
          <w:sz w:val="22"/>
          <w:szCs w:val="22"/>
          <w:vertAlign w:val="superscript"/>
        </w:rPr>
        <w:t>th</w:t>
      </w:r>
      <w:r>
        <w:rPr>
          <w:spacing w:val="-3"/>
          <w:sz w:val="22"/>
          <w:szCs w:val="22"/>
        </w:rPr>
        <w:t xml:space="preserve">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ichmond</w:t>
        <w:tab/>
        <w:tab/>
        <w:t xml:space="preserve">Trinity </w:t>
        <w:tab/>
        <w:tab/>
        <w:t>1959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ichmond</w:t>
        <w:tab/>
        <w:tab/>
        <w:t xml:space="preserve">Trinity </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ichmond</w:t>
        <w:tab/>
        <w:tab/>
        <w:t>Trinity</w:t>
        <w:tab/>
        <w:tab/>
        <w:t>1984 50</w:t>
      </w:r>
      <w:r>
        <w:rPr>
          <w:spacing w:val="-3"/>
          <w:sz w:val="22"/>
          <w:szCs w:val="22"/>
          <w:vertAlign w:val="superscript"/>
        </w:rPr>
        <w:t>th</w:t>
      </w:r>
      <w:r>
        <w:rPr>
          <w:spacing w:val="-3"/>
          <w:sz w:val="22"/>
          <w:szCs w:val="22"/>
        </w:rPr>
        <w:t xml:space="preserve"> anniv.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ichmond</w:t>
        <w:tab/>
        <w:tab/>
        <w:t>Trinity</w:t>
        <w:tab/>
        <w:tab/>
        <w:t>1984 50</w:t>
      </w:r>
      <w:r>
        <w:rPr>
          <w:spacing w:val="-3"/>
          <w:sz w:val="22"/>
          <w:szCs w:val="22"/>
          <w:vertAlign w:val="superscript"/>
        </w:rPr>
        <w:t>th</w:t>
      </w:r>
      <w:r>
        <w:rPr>
          <w:spacing w:val="-3"/>
          <w:sz w:val="22"/>
          <w:szCs w:val="22"/>
        </w:rPr>
        <w:t xml:space="preserve">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iga</w:t>
        <w:tab/>
        <w:tab/>
        <w:tab/>
        <w:t xml:space="preserve">Trinity Evangelical </w:t>
        <w:tab/>
        <w:t>1936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iga</w:t>
        <w:tab/>
        <w:tab/>
        <w:tab/>
        <w:t xml:space="preserve">Trinity Evangelical </w:t>
        <w:tab/>
        <w:t>1961 centennial (2)</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Riga</w:t>
        <w:tab/>
        <w:tab/>
        <w:tab/>
        <w:t>Trinity</w:t>
        <w:tab/>
        <w:tab/>
        <w:t>1961 100</w:t>
      </w:r>
      <w:r>
        <w:rPr>
          <w:sz w:val="22"/>
          <w:szCs w:val="22"/>
          <w:vertAlign w:val="superscript"/>
        </w:rPr>
        <w:t>th</w:t>
      </w:r>
      <w:r>
        <w:rPr>
          <w:sz w:val="22"/>
          <w:szCs w:val="22"/>
        </w:rPr>
        <w:t xml:space="preserve"> anniv.</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chester Hills</w:t>
        <w:tab/>
        <w:tab/>
        <w:t>Abiding Presence</w:t>
        <w:tab/>
        <w:t>2008 50</w:t>
      </w:r>
      <w:r>
        <w:rPr>
          <w:spacing w:val="-3"/>
          <w:sz w:val="22"/>
          <w:szCs w:val="22"/>
          <w:vertAlign w:val="superscript"/>
        </w:rPr>
        <w:t>th</w:t>
      </w:r>
      <w:r>
        <w:rPr>
          <w:spacing w:val="-3"/>
          <w:sz w:val="22"/>
          <w:szCs w:val="22"/>
        </w:rPr>
        <w:t xml:space="preserve"> anniv. bookmark</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spacing w:val="-3"/>
          <w:sz w:val="22"/>
          <w:szCs w:val="22"/>
        </w:rPr>
      </w:pPr>
      <w:r>
        <w:rPr>
          <w:spacing w:val="-3"/>
          <w:sz w:val="22"/>
          <w:szCs w:val="22"/>
        </w:rPr>
        <w:t>Rogers City</w:t>
        <w:tab/>
        <w:tab/>
        <w:t>St. James</w:t>
        <w:tab/>
        <w:t>7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gers City</w:t>
        <w:tab/>
        <w:tab/>
        <w:t>St. John</w:t>
        <w:tab/>
        <w:t>1955 7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gers City</w:t>
        <w:tab/>
        <w:tab/>
        <w:t>St. John</w:t>
        <w:tab/>
        <w:t>1980 100</w:t>
      </w:r>
      <w:r>
        <w:rPr>
          <w:spacing w:val="-3"/>
          <w:sz w:val="22"/>
          <w:szCs w:val="22"/>
          <w:vertAlign w:val="superscript"/>
        </w:rPr>
        <w:t>th</w:t>
      </w:r>
      <w:r>
        <w:rPr>
          <w:spacing w:val="-3"/>
          <w:sz w:val="22"/>
          <w:szCs w:val="22"/>
        </w:rPr>
        <w:t xml:space="preserve"> </w:t>
      </w:r>
      <w:r>
        <w:rPr>
          <w:spacing w:val="-3"/>
          <w:sz w:val="22"/>
          <w:szCs w:val="22"/>
          <w:vertAlign w:val="superscript"/>
        </w:rPr>
        <w:t xml:space="preserve"> </w:t>
      </w:r>
      <w:r>
        <w:rPr>
          <w:spacing w:val="-3"/>
          <w:sz w:val="22"/>
          <w:szCs w:val="22"/>
        </w:rPr>
        <w:t>anniv. history</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gers City</w:t>
        <w:tab/>
        <w:tab/>
        <w:t>St. John</w:t>
        <w:tab/>
        <w:t>2005 125</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gers City</w:t>
        <w:tab/>
        <w:tab/>
        <w:t>St. John</w:t>
        <w:tab/>
        <w:t>2005 125</w:t>
      </w:r>
      <w:r>
        <w:rPr>
          <w:spacing w:val="-3"/>
          <w:sz w:val="22"/>
          <w:szCs w:val="22"/>
          <w:vertAlign w:val="superscript"/>
        </w:rPr>
        <w:t>th</w:t>
      </w:r>
      <w:r>
        <w:rPr>
          <w:spacing w:val="-3"/>
          <w:sz w:val="22"/>
          <w:szCs w:val="22"/>
        </w:rPr>
        <w:t xml:space="preserve"> anniv. commemorative napkin</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Rogers City</w:t>
        <w:tab/>
        <w:tab/>
        <w:t>St. John</w:t>
        <w:tab/>
        <w:t>2005 125</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omeo</w:t>
        <w:tab/>
        <w:tab/>
        <w:tab/>
        <w:t>St. John</w:t>
        <w:tab/>
        <w:tab/>
        <w:t>1997 1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Romeo</w:t>
        <w:tab/>
        <w:tab/>
        <w:tab/>
        <w:t xml:space="preserve">St. John’s </w:t>
        <w:tab/>
        <w:tab/>
        <w:t>1947 7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oseville</w:t>
        <w:tab/>
        <w:tab/>
        <w:t>Bethany</w:t>
        <w:tab/>
        <w:tab/>
        <w:t>1976 Cong.al meeting</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Royal Oak</w:t>
        <w:tab/>
        <w:tab/>
        <w:t>Good Shepherd</w:t>
        <w:tab/>
        <w:tab/>
        <w:t>195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Royal Oak</w:t>
        <w:tab/>
        <w:tab/>
        <w:t>Good Shepherd</w:t>
        <w:tab/>
        <w:tab/>
        <w:t>1959 dedication service program (oversiz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Ascension </w:t>
        <w:tab/>
        <w:tab/>
        <w:t xml:space="preserve">1961 dedication service program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Ascension</w:t>
        <w:tab/>
        <w:tab/>
        <w:t>2011 50</w:t>
      </w:r>
      <w:r>
        <w:rPr>
          <w:spacing w:val="-3"/>
          <w:sz w:val="22"/>
          <w:szCs w:val="22"/>
          <w:vertAlign w:val="superscript"/>
        </w:rPr>
        <w:t>th</w:t>
      </w:r>
      <w:r>
        <w:rPr>
          <w:spacing w:val="-3"/>
          <w:sz w:val="22"/>
          <w:szCs w:val="22"/>
        </w:rPr>
        <w:t xml:space="preserve"> anniv bulletin 2/12/11</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Ascension</w:t>
        <w:tab/>
        <w:tab/>
        <w:t>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aginaw</w:t>
        <w:tab/>
        <w:tab/>
        <w:t>Ascension</w:t>
        <w:tab/>
        <w:tab/>
        <w:t>2011 50</w:t>
      </w:r>
      <w:r>
        <w:rPr>
          <w:spacing w:val="-3"/>
          <w:sz w:val="22"/>
          <w:szCs w:val="22"/>
          <w:vertAlign w:val="superscript"/>
        </w:rPr>
        <w:t>th</w:t>
      </w:r>
      <w:r>
        <w:rPr>
          <w:spacing w:val="-3"/>
          <w:sz w:val="22"/>
          <w:szCs w:val="22"/>
        </w:rPr>
        <w:t xml:space="preserve"> anniv bookmar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Ascension</w:t>
        <w:tab/>
        <w:tab/>
        <w:t>2011 50</w:t>
      </w:r>
      <w:r>
        <w:rPr>
          <w:spacing w:val="-3"/>
          <w:sz w:val="22"/>
          <w:szCs w:val="22"/>
          <w:vertAlign w:val="superscript"/>
        </w:rPr>
        <w:t>th</w:t>
      </w:r>
      <w:r>
        <w:rPr>
          <w:spacing w:val="-3"/>
          <w:sz w:val="22"/>
          <w:szCs w:val="22"/>
        </w:rPr>
        <w:t xml:space="preserve"> anniv bulletin 9/18/11</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aginaw</w:t>
        <w:tab/>
        <w:tab/>
        <w:t>Ascension</w:t>
        <w:tab/>
        <w:tab/>
        <w:t>2012 50</w:t>
      </w:r>
      <w:r>
        <w:rPr>
          <w:spacing w:val="-3"/>
          <w:sz w:val="22"/>
          <w:szCs w:val="22"/>
          <w:vertAlign w:val="superscript"/>
        </w:rPr>
        <w:t>th</w:t>
      </w:r>
      <w:r>
        <w:rPr>
          <w:spacing w:val="-3"/>
          <w:sz w:val="22"/>
          <w:szCs w:val="22"/>
        </w:rPr>
        <w:t xml:space="preserve"> anniv worship fold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Evangelical Luth. </w:t>
        <w:tab/>
        <w:t>St. Johanes Gemeinde   1902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Faith </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Grace Evangelical </w:t>
        <w:tab/>
        <w:t>1960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z w:val="22"/>
          <w:szCs w:val="22"/>
        </w:rPr>
      </w:pPr>
      <w:r>
        <w:rPr>
          <w:sz w:val="22"/>
          <w:szCs w:val="22"/>
        </w:rPr>
        <w:t>Saginaw</w:t>
        <w:tab/>
        <w:tab/>
        <w:t>Grace Evangelical</w:t>
        <w:tab/>
        <w:t>1960 50</w:t>
      </w:r>
      <w:r>
        <w:rPr>
          <w:sz w:val="22"/>
          <w:szCs w:val="22"/>
          <w:vertAlign w:val="superscript"/>
        </w:rPr>
        <w:t>th</w:t>
      </w:r>
      <w:r>
        <w:rPr>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Grace</w:t>
        <w:tab/>
        <w:tab/>
        <w:t>1960 50</w:t>
      </w:r>
      <w:r>
        <w:rPr>
          <w:sz w:val="22"/>
          <w:szCs w:val="22"/>
          <w:vertAlign w:val="superscript"/>
        </w:rPr>
        <w:t>th</w:t>
      </w:r>
      <w:r>
        <w:rPr>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Resurrection</w:t>
        <w:tab/>
        <w:t xml:space="preserve">                               50</w:t>
      </w:r>
      <w:r>
        <w:rPr>
          <w:sz w:val="22"/>
          <w:szCs w:val="22"/>
          <w:vertAlign w:val="superscript"/>
        </w:rPr>
        <w:t>th</w:t>
      </w:r>
      <w:r>
        <w:rPr>
          <w:sz w:val="22"/>
          <w:szCs w:val="22"/>
        </w:rPr>
        <w:t xml:space="preserve"> anniv charter member luncheon dv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Resurrection</w:t>
        <w:tab/>
        <w:tab/>
        <w:t>Nov 2012 50</w:t>
      </w:r>
      <w:r>
        <w:rPr>
          <w:sz w:val="22"/>
          <w:szCs w:val="22"/>
          <w:vertAlign w:val="superscript"/>
        </w:rPr>
        <w:t>th</w:t>
      </w:r>
      <w:r>
        <w:rPr>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Resurrection</w:t>
        <w:tab/>
        <w:tab/>
        <w:t>Nov 2013 50</w:t>
      </w:r>
      <w:r>
        <w:rPr>
          <w:sz w:val="22"/>
          <w:szCs w:val="22"/>
          <w:vertAlign w:val="superscript"/>
        </w:rPr>
        <w:t>th</w:t>
      </w:r>
      <w:r>
        <w:rPr>
          <w:sz w:val="22"/>
          <w:szCs w:val="22"/>
        </w:rPr>
        <w:t xml:space="preserve"> anniv bulletin (3)</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Resurrection</w:t>
        <w:tab/>
        <w:tab/>
        <w:t>Oct 2013 50</w:t>
      </w:r>
      <w:r>
        <w:rPr>
          <w:sz w:val="22"/>
          <w:szCs w:val="22"/>
          <w:vertAlign w:val="superscript"/>
        </w:rPr>
        <w:t>th</w:t>
      </w:r>
      <w:r>
        <w:rPr>
          <w:sz w:val="22"/>
          <w:szCs w:val="22"/>
        </w:rPr>
        <w:t xml:space="preserve"> anniv concert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aginaw</w:t>
        <w:tab/>
        <w:tab/>
        <w:t>Resurrection</w:t>
        <w:tab/>
        <w:t xml:space="preserve">                               50</w:t>
      </w:r>
      <w:r>
        <w:rPr>
          <w:sz w:val="22"/>
          <w:szCs w:val="22"/>
          <w:vertAlign w:val="superscript"/>
        </w:rPr>
        <w:t>th</w:t>
      </w:r>
      <w:r>
        <w:rPr>
          <w:sz w:val="22"/>
          <w:szCs w:val="22"/>
        </w:rPr>
        <w:t xml:space="preserve"> anniv RLC Anniv. Bingo car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aginaw</w:t>
        <w:tab/>
        <w:tab/>
        <w:t>St. James Evangelical</w:t>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Saginaw                  </w:t>
        <w:tab/>
        <w:t xml:space="preserve">St. John’s </w:t>
        <w:tab/>
        <w:tab/>
        <w:t>1938 church pap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Saginaw                  </w:t>
        <w:tab/>
        <w:t>St. John’s</w:t>
        <w:tab/>
        <w:tab/>
        <w:t>1902 5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St. John’s</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Saginaw                 </w:t>
        <w:tab/>
        <w:t xml:space="preserve">St. John’s </w:t>
        <w:tab/>
        <w:tab/>
        <w:t>1960’s six postcard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St. John’s </w:t>
        <w:tab/>
        <w:tab/>
        <w:t>1939 7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 xml:space="preserve">St. John’s </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aginaw</w:t>
        <w:tab/>
        <w:tab/>
        <w:t xml:space="preserve">St. John’s Evangelical </w:t>
        <w:tab/>
        <w:t>1952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aginaw</w:t>
        <w:tab/>
        <w:tab/>
        <w:t>St. Paul Evangelical</w:t>
        <w:tab/>
        <w:t>193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St. Paul Evangelical</w:t>
        <w:tab/>
        <w:t>2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St. Paul Evangelical</w:t>
        <w:tab/>
        <w:t>75</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aginaw</w:t>
        <w:tab/>
        <w:tab/>
        <w:t>Zion</w:t>
        <w:tab/>
        <w:tab/>
        <w:t>5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idney</w:t>
        <w:tab/>
        <w:tab/>
        <w:tab/>
        <w:t xml:space="preserve">Faith </w:t>
        <w:tab/>
        <w:tab/>
        <w:t>1970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Southfield               </w:t>
        <w:tab/>
        <w:t>Calvary (former Detroit: Advent)</w:t>
        <w:tab/>
        <w:t>1973 25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field</w:t>
        <w:tab/>
        <w:tab/>
        <w:t>Northwest Emmanuel</w:t>
        <w:tab/>
        <w:t>1962? ordin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field</w:t>
        <w:tab/>
        <w:tab/>
        <w:t xml:space="preserve">Peace American </w:t>
        <w:tab/>
        <w:t>1965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field</w:t>
        <w:tab/>
        <w:tab/>
        <w:t xml:space="preserve">Peace American (of Birmingham) </w:t>
        <w:tab/>
        <w:t>1956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60 introduc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62 news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63 news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67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outhgate</w:t>
        <w:tab/>
        <w:tab/>
        <w:t>Holy Redeemer</w:t>
        <w:tab/>
        <w:tab/>
        <w:t>1969 1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77 Christmas Spec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outhgate</w:t>
        <w:tab/>
        <w:tab/>
        <w:t>Holy Redeemer</w:t>
        <w:tab/>
        <w:tab/>
        <w:t>1979 2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Holy Redeemer</w:t>
        <w:tab/>
        <w:tab/>
        <w:t>1984 25</w:t>
      </w:r>
      <w:r>
        <w:rPr>
          <w:spacing w:val="-3"/>
          <w:sz w:val="22"/>
          <w:szCs w:val="22"/>
          <w:vertAlign w:val="superscript"/>
        </w:rPr>
        <w:t>th</w:t>
      </w:r>
      <w:r>
        <w:rPr>
          <w:spacing w:val="-3"/>
          <w:sz w:val="22"/>
          <w:szCs w:val="22"/>
        </w:rPr>
        <w:t xml:space="preserve">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outhgate</w:t>
        <w:tab/>
        <w:tab/>
        <w:t>Holy Redeemer</w:t>
        <w:tab/>
        <w:tab/>
        <w:t>1984 25</w:t>
      </w:r>
      <w:r>
        <w:rPr>
          <w:spacing w:val="-3"/>
          <w:sz w:val="22"/>
          <w:szCs w:val="22"/>
          <w:vertAlign w:val="superscript"/>
        </w:rPr>
        <w:t>th</w:t>
      </w:r>
      <w:r>
        <w:rPr>
          <w:spacing w:val="-3"/>
          <w:sz w:val="22"/>
          <w:szCs w:val="22"/>
        </w:rPr>
        <w:t xml:space="preserve"> anniv. service bulletin (3)</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outhgate</w:t>
        <w:tab/>
        <w:tab/>
        <w:t>Peace</w:t>
        <w:tab/>
        <w:tab/>
        <w:t>1996 50</w:t>
      </w:r>
      <w:r>
        <w:rPr>
          <w:spacing w:val="-3"/>
          <w:sz w:val="22"/>
          <w:szCs w:val="22"/>
          <w:vertAlign w:val="superscript"/>
        </w:rPr>
        <w:t>th</w:t>
      </w:r>
      <w:r>
        <w:rPr>
          <w:spacing w:val="-3"/>
          <w:sz w:val="22"/>
          <w:szCs w:val="22"/>
        </w:rPr>
        <w:t xml:space="preserve"> anniv./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Clair Shores</w:t>
        <w:tab/>
        <w:tab/>
        <w:t xml:space="preserve">Bethel </w:t>
        <w:tab/>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Clair Shores</w:t>
        <w:tab/>
        <w:tab/>
        <w:t xml:space="preserve">Triumphant Cross </w:t>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Clair</w:t>
        <w:tab/>
        <w:tab/>
        <w:tab/>
        <w:t xml:space="preserve">St. Peter’s Evangelical </w:t>
        <w:tab/>
        <w:t>1957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Clair</w:t>
        <w:tab/>
        <w:tab/>
        <w:tab/>
        <w:t xml:space="preserve">St. Peter’s Evangelical </w:t>
        <w:tab/>
        <w:t>1963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Claire Shores</w:t>
        <w:tab/>
        <w:tab/>
        <w:t xml:space="preserve">Bethel </w:t>
        <w:tab/>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St. Joseph               </w:t>
        <w:tab/>
        <w:t xml:space="preserve">Saron                   </w:t>
        <w:tab/>
        <w:t>1975 centennial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Joseph</w:t>
        <w:tab/>
        <w:tab/>
        <w:t xml:space="preserve">Saron </w:t>
        <w:tab/>
        <w:tab/>
        <w:t>1950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Joseph</w:t>
        <w:tab/>
        <w:tab/>
        <w:t xml:space="preserve">Saron </w:t>
        <w:tab/>
        <w:tab/>
        <w:t>1966 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St. Joseph</w:t>
        <w:tab/>
        <w:tab/>
        <w:t xml:space="preserve">Saron </w:t>
        <w:tab/>
        <w:tab/>
        <w:t>1975 centennial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 Joseph</w:t>
        <w:tab/>
        <w:tab/>
        <w:t>Saron</w:t>
        <w:tab/>
        <w:tab/>
        <w:t>1975 dedication service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erling Heights</w:t>
        <w:tab/>
        <w:tab/>
        <w:t>Christ</w:t>
        <w:tab/>
        <w:tab/>
        <w:t>2010 50</w:t>
      </w:r>
      <w:r>
        <w:rPr>
          <w:spacing w:val="-3"/>
          <w:sz w:val="22"/>
          <w:szCs w:val="22"/>
          <w:vertAlign w:val="superscript"/>
        </w:rPr>
        <w:t>th</w:t>
      </w:r>
      <w:r>
        <w:rPr>
          <w:spacing w:val="-3"/>
          <w:sz w:val="22"/>
          <w:szCs w:val="22"/>
        </w:rPr>
        <w:t xml:space="preserve"> anniv. devotional book</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tevensville</w:t>
        <w:tab/>
        <w:tab/>
        <w:t xml:space="preserve">St. Luke </w:t>
        <w:tab/>
        <w:tab/>
        <w:t>1968 directory</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Sturgis</w:t>
        <w:tab/>
        <w:tab/>
        <w:tab/>
        <w:t>St. Timothy</w:t>
        <w:tab/>
        <w:t>1965 dedication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spacing w:val="-3"/>
          <w:sz w:val="22"/>
          <w:szCs w:val="22"/>
        </w:rPr>
      </w:pPr>
      <w:r>
        <w:rPr>
          <w:spacing w:val="-3"/>
          <w:sz w:val="22"/>
          <w:szCs w:val="22"/>
        </w:rPr>
        <w:t>Sturgis</w:t>
        <w:tab/>
        <w:tab/>
        <w:tab/>
        <w:t>St. Timothy</w:t>
        <w:tab/>
        <w:t>1965 Sunday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Sturgis</w:t>
        <w:tab/>
        <w:tab/>
        <w:tab/>
        <w:t>St. Timothy</w:t>
        <w:tab/>
        <w:t>1967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spacing w:val="-3"/>
          <w:sz w:val="22"/>
          <w:szCs w:val="22"/>
        </w:rPr>
      </w:pPr>
      <w:r>
        <w:rPr>
          <w:spacing w:val="-3"/>
          <w:sz w:val="22"/>
          <w:szCs w:val="22"/>
        </w:rPr>
        <w:t>Sturgis</w:t>
        <w:tab/>
        <w:tab/>
        <w:tab/>
        <w:t>St. Timothy</w:t>
        <w:tab/>
        <w:t>1967 Sunday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Sturgis</w:t>
        <w:tab/>
        <w:tab/>
        <w:tab/>
        <w:t>St. Timothy</w:t>
        <w:tab/>
        <w:t>1971 10</w:t>
      </w:r>
      <w:r>
        <w:rPr>
          <w:spacing w:val="-3"/>
          <w:sz w:val="22"/>
          <w:szCs w:val="22"/>
          <w:vertAlign w:val="superscript"/>
        </w:rPr>
        <w:t>th</w:t>
      </w:r>
      <w:r>
        <w:rPr>
          <w:spacing w:val="-3"/>
          <w:sz w:val="22"/>
          <w:szCs w:val="22"/>
        </w:rPr>
        <w:t xml:space="preserve"> anniv. history, service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pPr>
      <w:r>
        <w:rPr>
          <w:spacing w:val="-3"/>
          <w:sz w:val="22"/>
          <w:szCs w:val="22"/>
        </w:rPr>
        <w:t>Sturgis</w:t>
        <w:tab/>
        <w:tab/>
        <w:tab/>
        <w:t>St. Timothy</w:t>
        <w:tab/>
        <w:t>1990 building fund kick-off dinner program</w:t>
      </w:r>
    </w:p>
    <w:p>
      <w:pPr>
        <w:pStyle w:val="Normal"/>
        <w:tabs>
          <w:tab w:val="left" w:pos="-720" w:leader="none"/>
          <w:tab w:val="left" w:pos="0" w:leader="none"/>
          <w:tab w:val="left" w:pos="720" w:leader="none"/>
          <w:tab w:val="left" w:pos="2160" w:leader="none"/>
          <w:tab w:val="left" w:pos="5760" w:leader="none"/>
        </w:tabs>
        <w:suppressAutoHyphens w:val="true"/>
        <w:ind w:left="-720" w:right="-1440" w:hanging="0"/>
        <w:rPr>
          <w:spacing w:val="-3"/>
          <w:sz w:val="22"/>
          <w:szCs w:val="22"/>
        </w:rPr>
      </w:pPr>
      <w:r>
        <w:rPr>
          <w:spacing w:val="-3"/>
          <w:sz w:val="22"/>
          <w:szCs w:val="22"/>
        </w:rPr>
        <w:t xml:space="preserve">Sturgis </w:t>
        <w:tab/>
        <w:tab/>
        <w:tab/>
        <w:t>St. Timothy</w:t>
        <w:tab/>
        <w:t>2000 closing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uttons Bay</w:t>
        <w:tab/>
        <w:tab/>
        <w:t xml:space="preserve">Immanuel </w:t>
        <w:tab/>
        <w:tab/>
        <w:t>1965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uttons Bay</w:t>
        <w:tab/>
        <w:tab/>
        <w:t>Immanuel</w:t>
        <w:tab/>
        <w:tab/>
        <w:t>1990 100</w:t>
      </w:r>
      <w:r>
        <w:rPr>
          <w:spacing w:val="-3"/>
          <w:sz w:val="22"/>
          <w:szCs w:val="22"/>
          <w:vertAlign w:val="superscript"/>
        </w:rPr>
        <w:t>th</w:t>
      </w:r>
      <w:r>
        <w:rPr>
          <w:spacing w:val="-3"/>
          <w:sz w:val="22"/>
          <w:szCs w:val="22"/>
        </w:rPr>
        <w:t xml:space="preserve"> anniv “A Brief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uttons Bay</w:t>
        <w:tab/>
        <w:tab/>
        <w:t>Immanuel</w:t>
        <w:tab/>
        <w:tab/>
        <w:t>1990 10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uttons Bay</w:t>
        <w:tab/>
        <w:tab/>
        <w:t>Immanuel</w:t>
        <w:tab/>
        <w:tab/>
        <w:t>1890-2015 pictures on DVD-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uttons</w:t>
        <w:tab/>
        <w:t xml:space="preserve"> Bay</w:t>
        <w:tab/>
        <w:tab/>
        <w:t>Immanuel</w:t>
        <w:tab/>
        <w:tab/>
      </w:r>
      <w:r>
        <w:rPr>
          <w:sz w:val="22"/>
          <w:szCs w:val="22"/>
        </w:rPr>
        <w:t>2015 125</w:t>
      </w:r>
      <w:r>
        <w:rPr>
          <w:sz w:val="22"/>
          <w:szCs w:val="22"/>
          <w:vertAlign w:val="superscript"/>
        </w:rPr>
        <w:t>th</w:t>
      </w:r>
      <w:r>
        <w:rPr>
          <w:sz w:val="22"/>
          <w:szCs w:val="22"/>
        </w:rPr>
        <w:t xml:space="preserve"> Anniv. Service</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z w:val="22"/>
          <w:szCs w:val="22"/>
        </w:rPr>
        <w:t>Suttons Bay</w:t>
        <w:tab/>
        <w:tab/>
        <w:t>Immanuel</w:t>
        <w:tab/>
        <w:tab/>
        <w:t>“A Brief History Vol 2 1989-2015”</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z w:val="22"/>
          <w:szCs w:val="22"/>
        </w:rPr>
        <w:t>Suttons Bay</w:t>
        <w:tab/>
        <w:tab/>
        <w:t>Immanuel</w:t>
        <w:tab/>
        <w:tab/>
        <w:t>2015 printed sheet of picture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Swartz Creek</w:t>
        <w:tab/>
        <w:tab/>
        <w:t xml:space="preserve">Messiah </w:t>
        <w:tab/>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Taylor</w:t>
        <w:tab/>
        <w:tab/>
        <w:tab/>
        <w:t>Transfiguration</w:t>
        <w:tab/>
        <w:tab/>
        <w:t>1969 10</w:t>
      </w:r>
      <w:r>
        <w:rPr>
          <w:spacing w:val="-3"/>
          <w:sz w:val="22"/>
          <w:szCs w:val="22"/>
          <w:vertAlign w:val="superscript"/>
        </w:rPr>
        <w:t>th</w:t>
      </w:r>
      <w:r>
        <w:rPr>
          <w:spacing w:val="-3"/>
          <w:sz w:val="22"/>
          <w:szCs w:val="22"/>
        </w:rPr>
        <w:t xml:space="preserve">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Taylor</w:t>
        <w:tab/>
        <w:tab/>
        <w:tab/>
        <w:t>Transfiguration</w:t>
        <w:tab/>
        <w:tab/>
        <w:t>2009 5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emperance</w:t>
        <w:tab/>
        <w:tab/>
        <w:t>St. Paul</w:t>
        <w:tab/>
        <w:tab/>
        <w:t>1972 50th anniv.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emperance</w:t>
        <w:tab/>
        <w:tab/>
        <w:t>St. Paul’s Evangelical</w:t>
        <w:tab/>
        <w:t>1956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hree Rivers</w:t>
        <w:tab/>
        <w:tab/>
        <w:t>St. John’s</w:t>
        <w:tab/>
        <w:tab/>
        <w:t>1970 centennial direc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roy</w:t>
        <w:tab/>
        <w:tab/>
        <w:tab/>
        <w:t>Lutheran Church of the Master</w:t>
        <w:tab/>
        <w:t>Oct 26, 2014 50</w:t>
      </w:r>
      <w:r>
        <w:rPr>
          <w:spacing w:val="-3"/>
          <w:sz w:val="22"/>
          <w:szCs w:val="22"/>
          <w:vertAlign w:val="superscript"/>
        </w:rPr>
        <w:t>th</w:t>
      </w:r>
      <w:r>
        <w:rPr>
          <w:spacing w:val="-3"/>
          <w:sz w:val="22"/>
          <w:szCs w:val="22"/>
        </w:rPr>
        <w:t xml:space="preserve">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roy</w:t>
        <w:tab/>
        <w:tab/>
        <w:tab/>
        <w:t>Lutheran Church of the Master</w:t>
        <w:tab/>
        <w:t>March 2014 The Voice newsletter</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rufant</w:t>
        <w:tab/>
        <w:tab/>
        <w:tab/>
        <w:t xml:space="preserve">St. Thomas Evangelical </w:t>
        <w:tab/>
        <w:t>1956 7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ustin</w:t>
        <w:tab/>
        <w:tab/>
        <w:tab/>
        <w:t xml:space="preserve">Augustana </w:t>
        <w:tab/>
        <w:tab/>
        <w:t>1964 9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Tustin</w:t>
        <w:tab/>
        <w:tab/>
        <w:tab/>
        <w:t xml:space="preserve">Augustana </w:t>
        <w:tab/>
        <w:tab/>
        <w:t>1974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Utica</w:t>
        <w:tab/>
        <w:tab/>
        <w:tab/>
        <w:t xml:space="preserve">Christ </w:t>
        <w:tab/>
        <w:tab/>
        <w:t>196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Utica</w:t>
        <w:tab/>
        <w:tab/>
        <w:tab/>
        <w:t xml:space="preserve">Christ </w:t>
        <w:tab/>
        <w:tab/>
        <w:t>1966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Van Dyke</w:t>
        <w:tab/>
        <w:tab/>
        <w:t>Mt. Calvary</w:t>
        <w:tab/>
        <w:tab/>
        <w:t>1951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Warren                   </w:t>
        <w:tab/>
        <w:t xml:space="preserve">Divinity </w:t>
        <w:tab/>
        <w:tab/>
        <w:t>1962 organizing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Warren                   </w:t>
        <w:tab/>
        <w:t xml:space="preserve">Divinity </w:t>
        <w:tab/>
        <w:tab/>
        <w:t>1962 organizing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Warren                   </w:t>
        <w:tab/>
        <w:t xml:space="preserve">St. Peter </w:t>
        <w:tab/>
        <w:tab/>
        <w:t>1970 40th anniv.</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Warren</w:t>
        <w:tab/>
        <w:tab/>
        <w:tab/>
        <w:t xml:space="preserve">Gethsemane Evangelical </w:t>
        <w:tab/>
        <w:t>1964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Waterford                </w:t>
        <w:tab/>
        <w:t xml:space="preserve">Christ </w:t>
        <w:tab/>
        <w:tab/>
        <w:t>1957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ab/>
        <w:tab/>
        <w:tab/>
        <w:tab/>
        <w:tab/>
        <w:t xml:space="preserve">   and short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Waterford                </w:t>
        <w:tab/>
        <w:t xml:space="preserve">Christ </w:t>
        <w:tab/>
        <w:tab/>
        <w:t>1964 20th anniv. bulleti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ayne</w:t>
        <w:tab/>
        <w:tab/>
        <w:tab/>
        <w:t xml:space="preserve">Prince of Peace </w:t>
        <w:tab/>
        <w:tab/>
        <w:t>1951 9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 xml:space="preserve">Whiteford Center </w:t>
        <w:tab/>
        <w:t xml:space="preserve">St. Michael              </w:t>
        <w:tab/>
        <w:t>1959 dedication service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hiteford Center</w:t>
        <w:tab/>
        <w:t xml:space="preserve">St. Michael             </w:t>
        <w:tab/>
        <w:t>1958 constitu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Whiteford Center</w:t>
        <w:tab/>
        <w:t xml:space="preserve">St. Michael   </w:t>
        <w:tab/>
        <w:tab/>
        <w:t>1967 centennial</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hitehall</w:t>
        <w:tab/>
        <w:tab/>
        <w:t xml:space="preserve">Lebanon </w:t>
        <w:tab/>
        <w:tab/>
        <w:t>1967 95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oodland</w:t>
        <w:tab/>
        <w:tab/>
        <w:t xml:space="preserve">Zion </w:t>
        <w:tab/>
        <w:tab/>
        <w:t>1956 centennial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oodland</w:t>
        <w:tab/>
        <w:tab/>
        <w:t xml:space="preserve">Zion </w:t>
        <w:tab/>
        <w:tab/>
        <w:t>1966 110th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oodland</w:t>
        <w:tab/>
        <w:tab/>
        <w:t>Zion</w:t>
        <w:tab/>
        <w:tab/>
        <w:t>2008 150</w:t>
      </w:r>
      <w:r>
        <w:rPr>
          <w:spacing w:val="-3"/>
          <w:sz w:val="22"/>
          <w:szCs w:val="22"/>
          <w:vertAlign w:val="superscript"/>
        </w:rPr>
        <w:t>th</w:t>
      </w:r>
      <w:r>
        <w:rPr>
          <w:spacing w:val="-3"/>
          <w:sz w:val="22"/>
          <w:szCs w:val="22"/>
        </w:rPr>
        <w:t xml:space="preserve"> anniv. history</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Wyoming</w:t>
        <w:tab/>
        <w:tab/>
        <w:t xml:space="preserve">Christ </w:t>
        <w:tab/>
        <w:tab/>
        <w:t xml:space="preserve">1963 brochure </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 xml:space="preserve">Wyoming </w:t>
        <w:tab/>
        <w:tab/>
        <w:t>Christ</w:t>
        <w:tab/>
        <w:tab/>
        <w:t>Pastor’s orientation report</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worship invitation</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worship service Wyoming</w:t>
        <w:tab/>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dinner progra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dinner namecard</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poster—Pastors</w:t>
        <w:br/>
        <w:t>Wyoming</w:t>
        <w:tab/>
        <w:tab/>
        <w:t>Christ</w:t>
        <w:tab/>
        <w:tab/>
        <w:t>2013 50</w:t>
      </w:r>
      <w:r>
        <w:rPr>
          <w:spacing w:val="-3"/>
          <w:sz w:val="22"/>
          <w:szCs w:val="22"/>
          <w:vertAlign w:val="superscript"/>
        </w:rPr>
        <w:t>th</w:t>
      </w:r>
      <w:r>
        <w:rPr>
          <w:spacing w:val="-3"/>
          <w:sz w:val="22"/>
          <w:szCs w:val="22"/>
        </w:rPr>
        <w:t xml:space="preserve"> anniv poster—Addition </w:t>
        <w:br/>
        <w:t>Wyoming</w:t>
        <w:tab/>
        <w:tab/>
        <w:t>Christ</w:t>
        <w:tab/>
        <w:tab/>
        <w:t>2013 50</w:t>
      </w:r>
      <w:r>
        <w:rPr>
          <w:spacing w:val="-3"/>
          <w:sz w:val="22"/>
          <w:szCs w:val="22"/>
          <w:vertAlign w:val="superscript"/>
        </w:rPr>
        <w:t>th</w:t>
      </w:r>
      <w:r>
        <w:rPr>
          <w:spacing w:val="-3"/>
          <w:sz w:val="22"/>
          <w:szCs w:val="22"/>
        </w:rPr>
        <w:t xml:space="preserve"> anniv poster—1963</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yoming</w:t>
        <w:tab/>
        <w:tab/>
        <w:t>Christ</w:t>
        <w:tab/>
        <w:tab/>
        <w:t>2013 50</w:t>
      </w:r>
      <w:r>
        <w:rPr>
          <w:spacing w:val="-3"/>
          <w:sz w:val="22"/>
          <w:szCs w:val="22"/>
          <w:vertAlign w:val="superscript"/>
        </w:rPr>
        <w:t>th</w:t>
      </w:r>
      <w:r>
        <w:rPr>
          <w:spacing w:val="-3"/>
          <w:sz w:val="22"/>
          <w:szCs w:val="22"/>
        </w:rPr>
        <w:t xml:space="preserve"> anniv CD-ROM</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pPr>
      <w:r>
        <w:rPr>
          <w:spacing w:val="-3"/>
          <w:sz w:val="22"/>
          <w:szCs w:val="22"/>
        </w:rPr>
        <w:t>Wyoming</w:t>
        <w:tab/>
        <w:tab/>
        <w:t>Gethsemane</w:t>
        <w:tab/>
        <w:tab/>
        <w:t>1996 (2) stewardship booklets</w:t>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spacing w:val="-3"/>
          <w:sz w:val="22"/>
          <w:szCs w:val="22"/>
        </w:rPr>
      </w:pPr>
      <w:r>
        <w:rPr>
          <w:spacing w:val="-3"/>
          <w:sz w:val="22"/>
          <w:szCs w:val="22"/>
        </w:rPr>
        <w:t>Ypsilanti</w:t>
        <w:tab/>
        <w:tab/>
        <w:t>Samaria</w:t>
        <w:tab/>
        <w:tab/>
        <w:t>1967 organization service program</w:t>
      </w:r>
    </w:p>
    <w:p>
      <w:pPr>
        <w:pStyle w:val="Normal"/>
        <w:ind w:left="-720" w:right="-1440" w:hanging="0"/>
        <w:rPr>
          <w:spacing w:val="-3"/>
          <w:sz w:val="22"/>
          <w:szCs w:val="22"/>
        </w:rPr>
      </w:pPr>
      <w:r>
        <w:rPr>
          <w:spacing w:val="-3"/>
          <w:sz w:val="22"/>
          <w:szCs w:val="22"/>
        </w:rPr>
      </w:r>
    </w:p>
    <w:p>
      <w:pPr>
        <w:pStyle w:val="Normal"/>
        <w:tabs>
          <w:tab w:val="clear" w:pos="720"/>
          <w:tab w:val="left" w:pos="-720" w:leader="none"/>
          <w:tab w:val="left" w:pos="2160" w:leader="none"/>
          <w:tab w:val="left" w:pos="5760" w:leader="none"/>
          <w:tab w:val="left" w:pos="9360" w:leader="none"/>
          <w:tab w:val="left" w:pos="9450" w:leader="none"/>
        </w:tabs>
        <w:suppressAutoHyphens w:val="true"/>
        <w:ind w:right="-720" w:hanging="0"/>
        <w:rPr>
          <w:sz w:val="22"/>
          <w:szCs w:val="22"/>
        </w:rPr>
      </w:pPr>
      <w:r>
        <w:rPr>
          <w:sz w:val="22"/>
          <w:szCs w:val="22"/>
        </w:rPr>
        <w:t>Updated December 2023</w:t>
      </w:r>
    </w:p>
    <w:p>
      <w:pPr>
        <w:pStyle w:val="Normal"/>
        <w:tabs>
          <w:tab w:val="clear" w:pos="720"/>
          <w:tab w:val="left" w:pos="-720" w:leader="none"/>
        </w:tabs>
        <w:suppressAutoHyphens w:val="true"/>
        <w:ind w:left="-720" w:right="-360" w:hanging="0"/>
        <w:rPr>
          <w:b/>
          <w:b/>
          <w:spacing w:val="-3"/>
          <w:sz w:val="22"/>
          <w:szCs w:val="22"/>
        </w:rPr>
      </w:pPr>
      <w:r>
        <w:rPr>
          <w:b/>
          <w:spacing w:val="-3"/>
          <w:sz w:val="22"/>
          <w:szCs w:val="22"/>
        </w:rPr>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b/>
          <w:b/>
          <w:spacing w:val="-3"/>
          <w:sz w:val="22"/>
          <w:szCs w:val="22"/>
        </w:rPr>
      </w:pPr>
      <w:r>
        <w:rPr>
          <w:b/>
          <w:spacing w:val="-3"/>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xima Nova Light">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80" w:right="-216" w:hanging="0"/>
      <w:jc w:val="center"/>
      <w:rPr>
        <w:rFonts w:ascii="Proxima Nova Light;Tahoma" w:hAnsi="Proxima Nova Light;Tahoma" w:cs="Proxima Nova Light;Tahoma"/>
        <w:sz w:val="18"/>
        <w:szCs w:val="18"/>
      </w:rPr>
    </w:pPr>
    <w:r>
      <w:rPr>
        <w:rFonts w:cs="Proxima Nova Light;Tahoma" w:ascii="Proxima Nova Light;Tahoma" w:hAnsi="Proxima Nova Light;Tahoma"/>
        <w:sz w:val="18"/>
        <w:szCs w:val="18"/>
      </w:rPr>
      <w:t>ELCA Region 6 Archives | reg6archives@capital.edu | 614.236.6855 | www.facebook.com/ELCARegion6Archives</w:t>
    </w:r>
  </w:p>
  <w:p>
    <w:pPr>
      <w:pStyle w:val="Footer"/>
      <w:rPr>
        <w:rFonts w:ascii="Proxima Nova Light;Tahoma" w:hAnsi="Proxima Nova Light;Tahoma" w:cs="Proxima Nova Light;Tahoma"/>
        <w:sz w:val="18"/>
        <w:szCs w:val="18"/>
      </w:rPr>
    </w:pPr>
    <w:r>
      <w:rPr>
        <w:rFonts w:cs="Proxima Nova Light;Tahoma" w:ascii="Proxima Nova Light;Tahoma" w:hAnsi="Proxima Nova Light;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1440" w:hanging="0"/>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b/>
      <w:spacing w:val="-3"/>
    </w:rPr>
  </w:style>
  <w:style w:type="character" w:styleId="WW8Num1z0">
    <w:name w:val="WW8Num1z0"/>
    <w:qFormat/>
    <w:rPr>
      <w:i/>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7:00Z</dcterms:created>
  <dc:creator>Jeanene Letcher</dc:creator>
  <dc:description/>
  <cp:keywords/>
  <dc:language>en-US</dc:language>
  <cp:lastModifiedBy>Wildermuth, Joel</cp:lastModifiedBy>
  <dcterms:modified xsi:type="dcterms:W3CDTF">2024-05-29T15:47:00Z</dcterms:modified>
  <cp:revision>2</cp:revision>
  <dc:subject/>
  <dc:title>Congregational Histories</dc:title>
</cp:coreProperties>
</file>